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УДО «КДМ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шу принять моего ребенка для обучения по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дополнительные общеразвивающие общеобразовательные программы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области музыкального искусств (платные услуги)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«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СТУПА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(ребенка)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 Место рождения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школы, класс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ой подготовки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готовительный класс, самоподгот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ЗАКОННЫХ 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ец </w:t>
      </w: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 представителя)_______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ШКОЛУ ОБЯЗУЮ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нать и выполнять требования устава школы и других локальных нормативных актов в части, касающейся прав и обязанностей обучающихся и их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посещение занятий ребенком согласно учебному распис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ить ребенка за свой счет необходимыми учебными принадлежностями, учебной литературой и инстру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ребенка на занятия со сменной обу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ещать школу о причинах отсутствия ребенка на зан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уважение к педагогам, администрации, техническом персоналу, другим обучающимся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ать ущерб, причиненный ребенком имуществу школы, в соответствии с законодательств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заболевания ребенка освободить его от занятий и принять меры к его выздор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__ г. _________________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 блокирование, уничтожение) сведений, указанных в настоящем заявлении и прилагаемых документах. Согласие действует со дня подписания настоящего зая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известно, что данное согласие может быть отозвано мною в письменной форме. «___» ________________________ г. _________________ Подпис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со, основными общеобразовательными программами, локальными актами, регламентирующими образовательную деятельност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обучающихся ознакомлен (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__ г. _________________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7:00Z</dcterms:created>
  <dc:creator>ДМШ3</dc:creator>
  <dc:description/>
  <dc:language>en-US</dc:language>
  <cp:lastModifiedBy>user</cp:lastModifiedBy>
  <cp:lastPrinted>2017-05-11T13:55:00Z</cp:lastPrinted>
  <dcterms:modified xsi:type="dcterms:W3CDTF">2019-09-19T10:57:00Z</dcterms:modified>
  <cp:revision>2</cp:revision>
  <dc:subject/>
  <dc:title/>
</cp:coreProperties>
</file>