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Коркинская детская музыка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72" w:right="-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172" w:right="-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right="-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right="-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right="-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right="-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72" w:right="-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72" w:right="-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72" w:right="-2" w:hanging="0"/>
        <w:jc w:val="center"/>
        <w:rPr/>
      </w:pPr>
      <w:r>
        <w:rPr>
          <w:spacing w:val="-2"/>
        </w:rPr>
        <w:t>Д</w:t>
      </w:r>
      <w:r>
        <w:rPr/>
        <w:t xml:space="preserve">ополнительная предпрофессиональная общеобразовательная программа </w:t>
      </w:r>
    </w:p>
    <w:p>
      <w:pPr>
        <w:pStyle w:val="TextBody"/>
        <w:kinsoku w:val="false"/>
        <w:overflowPunct w:val="false"/>
        <w:ind w:left="172" w:right="-2" w:hanging="0"/>
        <w:jc w:val="center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области музыкального искусства  </w:t>
      </w:r>
      <w:r>
        <w:rPr>
          <w:b/>
          <w:bCs/>
          <w:spacing w:val="-3"/>
          <w:w w:val="105"/>
          <w:sz w:val="28"/>
          <w:szCs w:val="28"/>
        </w:rPr>
        <w:t>«</w:t>
      </w:r>
      <w:r>
        <w:rPr>
          <w:w w:val="105"/>
          <w:sz w:val="28"/>
          <w:szCs w:val="28"/>
        </w:rPr>
        <w:t>Н</w:t>
      </w:r>
      <w:r>
        <w:rPr>
          <w:spacing w:val="-2"/>
          <w:w w:val="105"/>
          <w:sz w:val="28"/>
          <w:szCs w:val="28"/>
        </w:rPr>
        <w:t>А</w:t>
      </w:r>
      <w:r>
        <w:rPr>
          <w:spacing w:val="-5"/>
          <w:w w:val="105"/>
          <w:sz w:val="28"/>
          <w:szCs w:val="28"/>
        </w:rPr>
        <w:t>Р</w:t>
      </w:r>
      <w:r>
        <w:rPr>
          <w:spacing w:val="-16"/>
          <w:w w:val="105"/>
          <w:sz w:val="28"/>
          <w:szCs w:val="28"/>
        </w:rPr>
        <w:t>О</w:t>
      </w:r>
      <w:r>
        <w:rPr>
          <w:spacing w:val="-3"/>
          <w:w w:val="105"/>
          <w:sz w:val="28"/>
          <w:szCs w:val="28"/>
        </w:rPr>
        <w:t>Д</w:t>
      </w:r>
      <w:r>
        <w:rPr>
          <w:w w:val="105"/>
          <w:sz w:val="28"/>
          <w:szCs w:val="28"/>
        </w:rPr>
        <w:t>НЫЕ  ИН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Т</w:t>
      </w:r>
      <w:r>
        <w:rPr>
          <w:spacing w:val="-11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У</w:t>
      </w:r>
      <w:r>
        <w:rPr>
          <w:spacing w:val="-1"/>
          <w:w w:val="105"/>
          <w:sz w:val="28"/>
          <w:szCs w:val="28"/>
        </w:rPr>
        <w:t>М</w:t>
      </w:r>
      <w:r>
        <w:rPr>
          <w:w w:val="105"/>
          <w:sz w:val="28"/>
          <w:szCs w:val="28"/>
        </w:rPr>
        <w:t>ЕНТ</w:t>
      </w:r>
      <w:r>
        <w:rPr>
          <w:spacing w:val="-3"/>
          <w:w w:val="105"/>
          <w:sz w:val="28"/>
          <w:szCs w:val="28"/>
        </w:rPr>
        <w:t>Ы</w:t>
      </w:r>
      <w:r>
        <w:rPr>
          <w:b/>
          <w:bCs/>
          <w:w w:val="105"/>
          <w:sz w:val="28"/>
          <w:szCs w:val="28"/>
        </w:rPr>
        <w:t>»</w:t>
      </w:r>
    </w:p>
    <w:p>
      <w:pPr>
        <w:pStyle w:val="TextBody"/>
        <w:kinsoku w:val="false"/>
        <w:overflowPunct w:val="false"/>
        <w:ind w:left="64" w:right="-2" w:hanging="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Предметная область ВО.01.Вариативная часть</w:t>
      </w:r>
    </w:p>
    <w:p>
      <w:pPr>
        <w:pStyle w:val="TextBody"/>
        <w:kinsoku w:val="false"/>
        <w:overflowPunct w:val="false"/>
        <w:ind w:left="64" w:right="-2" w:hanging="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kinsoku w:val="false"/>
        <w:overflowPunct w:val="false"/>
        <w:ind w:left="64" w:right="-2" w:hanging="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kinsoku w:val="false"/>
        <w:overflowPunct w:val="false"/>
        <w:ind w:right="-2" w:hanging="0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kinsoku w:val="false"/>
        <w:overflowPunct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бочая программа </w:t>
      </w:r>
    </w:p>
    <w:p>
      <w:pPr>
        <w:pStyle w:val="Normal"/>
        <w:kinsoku w:val="false"/>
        <w:overflowPunct w:val="false"/>
        <w:spacing w:lineRule="auto" w:line="240" w:before="0" w:after="0"/>
        <w:ind w:left="426" w:right="-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учебному предмету вариативной части </w:t>
      </w:r>
    </w:p>
    <w:p>
      <w:pPr>
        <w:pStyle w:val="Normal"/>
        <w:kinsoku w:val="false"/>
        <w:overflowPunct w:val="false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.01.УП.02</w:t>
      </w:r>
    </w:p>
    <w:p>
      <w:pPr>
        <w:pStyle w:val="Normal"/>
        <w:kinsoku w:val="false"/>
        <w:overflowPunct w:val="false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инструмент</w:t>
      </w:r>
    </w:p>
    <w:p>
      <w:pPr>
        <w:pStyle w:val="Normal"/>
        <w:kinsoku w:val="false"/>
        <w:overflowPunct w:val="false"/>
        <w:spacing w:lineRule="auto" w:line="240" w:before="0" w:after="0"/>
        <w:ind w:left="426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ТАРА (5 – 8 класс)</w:t>
      </w:r>
    </w:p>
    <w:p>
      <w:pPr>
        <w:pStyle w:val="Normal"/>
        <w:kinsoku w:val="false"/>
        <w:overflowPunct w:val="false"/>
        <w:ind w:left="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ind w:left="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w w:val="9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01</w:t>
      </w:r>
      <w:r>
        <w:rPr>
          <w:rFonts w:cs="Times New Roman" w:ascii="Times New Roman" w:hAnsi="Times New Roman"/>
          <w:w w:val="95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0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712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77" r="-5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организации на реализацию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Обоснование структуры программы учебного предмета;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- Методы обучения; </w:t>
      </w:r>
    </w:p>
    <w:p>
      <w:pPr>
        <w:pStyle w:val="TextBody"/>
        <w:rPr>
          <w:i/>
          <w:i/>
        </w:rPr>
      </w:pPr>
      <w:r>
        <w:rPr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 по клас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28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 xml:space="preserve">Формы и методы контроля, система оценок 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"/>
        <w:ind w:firstLine="708"/>
        <w:rPr/>
      </w:pPr>
      <w:r>
        <w:rPr>
          <w:b/>
        </w:rPr>
        <w:t xml:space="preserve">- </w:t>
      </w:r>
      <w:r>
        <w:rPr>
          <w:i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  <w:t>- Критерии оценки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</w:rPr>
        <w:tab/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тодическое обеспечение учебного процесса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rPr/>
      </w:pPr>
      <w:r>
        <w:rPr>
          <w:i/>
          <w:sz w:val="28"/>
          <w:szCs w:val="28"/>
        </w:rPr>
        <w:tab/>
      </w:r>
      <w:r>
        <w:rPr>
          <w:i/>
        </w:rPr>
        <w:t>- Методические рекомендации педагогическим работникам;</w:t>
      </w:r>
    </w:p>
    <w:p>
      <w:pPr>
        <w:pStyle w:val="TextBody"/>
        <w:rPr>
          <w:i/>
          <w:i/>
        </w:rPr>
      </w:pPr>
      <w:r>
        <w:rPr>
          <w:i/>
        </w:rPr>
        <w:tab/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Списки рекомендуемой нотной и методической литературы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исок рекомендуемой нотной литературы;</w:t>
      </w:r>
    </w:p>
    <w:p>
      <w:pPr>
        <w:pStyle w:val="1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исок рекомендуемой учебно-методической литературы;</w:t>
      </w:r>
    </w:p>
    <w:p>
      <w:pPr>
        <w:pStyle w:val="11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- Список рекомендуемой методической литературы.</w:t>
      </w:r>
    </w:p>
    <w:p>
      <w:pPr>
        <w:pStyle w:val="Normal"/>
        <w:jc w:val="both"/>
        <w:rPr>
          <w:rFonts w:ascii="Times New Roman" w:hAnsi="Times New Roman" w:cs="Arial"/>
          <w:i/>
          <w:i/>
          <w:color w:val="000000"/>
        </w:rPr>
      </w:pPr>
      <w:r>
        <w:rPr>
          <w:rFonts w:cs="Arial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spacing w:lineRule="auto" w:line="360" w:before="280" w:after="0"/>
        <w:ind w:firstLine="56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Дополнительный инструмент» (гитара),  разработана  на  основе  и  с  учетом  федеральных  государственных  требований  к   предпрофессиональной образовательной  программе  в  области  музыкального  искусства  «Народные инструмент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инструмент» (гитара)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 на приобретение детьми знаний, умений и навыков игры на балалайк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 направлены на раскрытие и развитие индивидуальных способностей учащихся, а среди наиболее одаренных учащихся - на их дальнейшее 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учебного предмета вариатитвной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инструмент» (гитара) для детей, поступивших в образовательную организацию в первый класс в возрасте:  от 6 лет и 6 мес. до 9 лет, составляет 4-8 клас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проведения учебных аудиторных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  <w:r>
        <w:rPr>
          <w:rFonts w:cs="Times New Roman" w:ascii="Times New Roman" w:hAnsi="Times New Roman"/>
          <w:sz w:val="28"/>
          <w:szCs w:val="28"/>
        </w:rPr>
        <w:t>Индивидуальные занятия в большей степени дают педагогу возможность формирования и развития интереса ученика к музыке. Педагог по специальности, обучая искусству исполнения на инструменте, развивает его музыкально-образное мышление, индивидуальный творческий потенциал, эстетическое восприятие окружающего мира и художественный вкус; приобщает его к миру музыки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4.Цель и задачи учебного предмета </w:t>
      </w:r>
    </w:p>
    <w:p>
      <w:pPr>
        <w:pStyle w:val="Normal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явление творческих способностей уче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музыкального искусства</w:t>
      </w:r>
      <w:r>
        <w:rPr>
          <w:rStyle w:val="FontStyle16"/>
          <w:sz w:val="28"/>
          <w:szCs w:val="28"/>
        </w:rPr>
        <w:t xml:space="preserve"> и их развитие в области исполнительства </w:t>
      </w:r>
      <w:r>
        <w:rPr>
          <w:rFonts w:cs="Times New Roman" w:ascii="Times New Roman" w:hAnsi="Times New Roman"/>
          <w:sz w:val="28"/>
          <w:szCs w:val="28"/>
        </w:rPr>
        <w:t>на музыкальном инструменте</w:t>
      </w:r>
      <w:r>
        <w:rPr>
          <w:rStyle w:val="FontStyle16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уровня подготовки, достаточного для творческого самовыражения и самореализации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а исполнительских навыков: овладение знаниями, умениями и навыками игры, позволяющими выпускнику приобретать собственный опыт музиц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никами опыта творческой деятельности;</w:t>
      </w:r>
    </w:p>
    <w:p>
      <w:pPr>
        <w:pStyle w:val="Normal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уровня образованности, позволяющего выпускнику школы самостоятельно ориентироваться в явлениях музыкально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даренных выпускников осознанной мотивации к продолжению профессионального обучения и подготовки их к поступлению  в профессиональные образовательные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щие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го предмета</w:t>
      </w:r>
    </w:p>
    <w:p>
      <w:pPr>
        <w:pStyle w:val="Body1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дения о затратах учебного времени, предусмотренного на освоение учебного предмета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е учебного материала погодам обучения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дидактических единиц учебного предмет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уровню подготовки учащихся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и методы контроля, система оценок;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обеспечение учебного процесс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ind w:firstLine="708"/>
        <w:jc w:val="center"/>
        <w:rPr/>
      </w:pPr>
      <w:r>
        <w:rPr>
          <w:b/>
          <w:i/>
          <w:sz w:val="28"/>
          <w:szCs w:val="28"/>
        </w:rPr>
        <w:t>6. Методы обуче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 словесный (рассказ, беседа, объяснение)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 упражнений и повторений (выработка игровых навыков ученика, работа над художественно-образной сферой произведения);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показа (показ педагогом игровых движений, исполнение педагогом пьес с использованием многообразных  вариантов показа);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льно-иллюстративный (педагог играет произведение ученика и попутно объясняет)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епродуктивный метод (повторение учеником игровых приемов по образцу учителя)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проблемного изложения (педагог ставит  проблему, показывая при этом ученику разные пути и варианты решения)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частично-поисковый (ученик участвует совместно с педагогом в поисках решения поставленной задачи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. Описание материально-технических условий реализации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бразовательной организации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занятий по учебному предмету «Музыкальный инстру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>(гитара)»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площадь не менее 9 кв.м, наличие фортепиано, пюпитра. В образовательной организации создаются условия для содержания, своевременного обслуживания и ремонта музыкальных инструментов. Желательно наличие уменьшенных инструментов, так необходимых для самых маленьких учеников.</w:t>
      </w:r>
    </w:p>
    <w:p>
      <w:pPr>
        <w:pStyle w:val="Normal"/>
        <w:spacing w:lineRule="auto" w:line="24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Сведения о затратах учебного времен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ого на освоение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Дополнительный предм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 (гитара), на максимальную, самостоятельную нагрузку учащихся и аудиторные занятия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tbl>
      <w:tblPr>
        <w:tblW w:w="1063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84"/>
        <w:gridCol w:w="239"/>
        <w:gridCol w:w="44"/>
        <w:gridCol w:w="1418"/>
        <w:gridCol w:w="567"/>
        <w:gridCol w:w="567"/>
        <w:gridCol w:w="567"/>
        <w:gridCol w:w="567"/>
        <w:gridCol w:w="567"/>
        <w:gridCol w:w="567"/>
        <w:gridCol w:w="567"/>
        <w:gridCol w:w="850"/>
        <w:gridCol w:w="239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учеб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спределяется по годам обучения </w:t>
        <w:noBreakHyphen/>
        <w:t xml:space="preserve"> классам. Каждый класс имеет свои дидактические задачи и объем времени, данное время направлено на освоение учебного материал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внеаудиторной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ые занятия по подготовке учеб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а к </w:t>
      </w:r>
      <w:r>
        <w:rPr>
          <w:rFonts w:cs="Times New Roman" w:ascii="Times New Roman" w:hAnsi="Times New Roman"/>
          <w:sz w:val="28"/>
          <w:szCs w:val="28"/>
        </w:rPr>
        <w:t>контрольным урок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ч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ещение учреждений культуры (филармоний, театров, концертных залов, музеев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учащихся в творческих мероприятиях и культурно-просветительской деятельности образовательной организации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бучения 4-8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следовательное совершенствование освоенных ранее приемов игры, штрихов. Более тщательная работа над движениями обеих рук в отдельности  и их координацией. Целенаправленная работа, направленная на развитие мелкой техники. Усовершенствование приема «тремоло», а также перехода от тремоло к удару и наоборот. Работа над техникой перехода из позиции в позицию. Работа над развитием музыкально- образного мышления, художественн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четвертого года обучения ученик должен прой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этю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4 пьес различного характера,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ый год учащийся должен исполн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7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репертуарный спис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ахманинов  Итальянская поль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олга-реченька глубока», обр. А.Ша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Андреев В. Вальс «Фав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БетховенАллема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.С.Бах – К.Сен-Санс Бурре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.Скарлатти Сона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l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Заиграй, моя волынка», обр. Б.Троя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всех ранее освоенных  музыкально- исполнительских навыков игры на инструменте. Более тщательная работа над качеством звукоизвлечения, формирование навыков самоконтроля и самооценки учащимися собственн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юда до четырех знаков при ключе на различные виды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пьесы различн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нот с листа. Подбор по слух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8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репертуарный спис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Котельников  «Детский конце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Заставил меня муж парнубанюшку топить», обр. А.Ша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Посею лебеду на берегу», обр. А.Вязьм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.Чайковский Гавот из балета «Спящая красав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Кабалевский Поль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Коробейники», обр. А.Ша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Зверев А. Рондо в старинном сти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сех ранее изученных приемов. При необходимости - работа над  новыми приемами и штрихами. Развитие аппликатурной грамотности. Умение самостоятельно разбираться  в основных элементах фразировки (мотив, фраза, предложение, период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шестого года обучения ученик должен про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юда до  четырех знаков при ключе на различные виды тех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пьесы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репертуарны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х И.- С. Гавот из партит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u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скрип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Винят меня в народе», обр. А. Ша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Дакен  «Кукуш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сская народная песня «Кольцо души девицы», обр. А. Ша</w:t>
        <w:softHyphen/>
        <w:t>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С.Бах Концерт a-moll, 1 ч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Андреев Румынская песня и чарда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.Тростянский Кадриль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ьмой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сех ранее освоенных  учеником  музыкально-исполнительских умений и навыков игры на инструменте должно проходить  в тесной связи с развитием его общего культурного уровня, его стремлением к творческой самостоятельности, активности, в связи с этим в исполнительскую программу желательно включить одну самостоятельно выученную пьесу среднего уровня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ая по стилям, жанрам учебная  программа должна основываться на произведениях, включающих все ранее освоенные приемы  игры, штрихи, их комбинированные вари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дьмого года обучения ученик должен про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юда, на различные виды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пьесы различ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аблица 10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нохарактерных произведе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репертуарный спис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Андреев Мазурка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Шалов «Вечор ко мне девиц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Фиокко Аллег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силенко Гавот, Мексиканская серена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Паганини  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Тростянский Ноктюр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Трояновский «Ах ты, вечер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вальди Концерт, переложение В.Глейхм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ндреев Вальс «Балалай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Шалов «Вале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Требования к уровню подготовк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его академическую направленность, предоставляет возможность применения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е им художественно-исполнительских знаний, умений и навы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освоения программы «Народные инструменты» по учебному предмету «Дополнительный  инструмент» (гитара) должны отража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ый комплекс исполнительских знаний, умений и навыков, позволяющий  использовать многообразные возможности балалайки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епертуара для гитары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художественно-исполнительских возможностей гит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читать с листа несложные музыкальные произвед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воспитанию слухового контроля, умению управлять процессом  исполнения музыкального произвед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и по использованию музыкально-исполнительских средств выразительности, выполнению  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творческой  инициативы, сформированных представлений  о методике разучивания музыкальных произведений и приемах работы над исполнительскими трудностям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окончании обучения учащийся должен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конструктивныеособенностиинструмен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ть элементарные правила по уходу за инструментом и уметь их применять при необходимости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самостоятельнонастраиватьинструмент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амостоятельно определять технические трудности  несложного музыкального произведения и находить способы и методы в работе над ни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творчески подходить к созданию художественного образа, используя при этом все теоретические  знания и  предыдущий практический опыт в освоении штрихов, приемов и других музыкальных средств вырази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 на базе приобретенных специальных знаний давать грамотную адекватную оценку многообразным музыкальным событиям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ть навык транспонирования и подбора по слуху, необходимых  в дальнейшем будущему  музыка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Формы и методы 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 Аттестация: цели, виды, форма,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 аттестации -  определение уровня подготовки учащегося на   определенном этапе обучения в соответствии с программными требованиями. С другой стороны аттестация – это контроль, проверка самостоятельной домашней работы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 качества знаний  по  специальности  охватывает все вид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кущий контроль успева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межуточная аттестация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тоговая  аттестация 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певаемости направлен на поддержание учебной дисциплины, выявление отношения учащегося к изучаемому предмету, на организацию регулярных домашних занятий, повышение уровня освоения текущего учебного материала. Он имеет воспитательные цели и учитывает индивидуальные психологические особенности учащегося. Текущий контроль осуществляется преподавателем  регулярно (с периодичностью  не более чем через два-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форм текущего контроля успеваемости могут использоваться академические концерты, прослушивания к конкурсам, отчетным конце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учащихся проводится в счет аудиторного  времени, предусмотренного учебным предм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 аттес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спешность развития учащегося и усвоения им программы учебного предмета на определенном этапе обучения. Наиболее распространенными формами промежуточной аттестации учащихс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контрольные уро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четы </w:t>
      </w:r>
    </w:p>
    <w:p>
      <w:pPr>
        <w:pStyle w:val="Normal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урок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ют в себя элементы беседы с учащимся и предполагают обязательное обсуждение  рекомендательного характера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преподаватель может сам назначать и проводить контрольные уроки в течение четверти в зависимости от индивидуальной успеваемости ученика, от этапности изучаемой программы с целью повышения мотивации в ученике к учебному процессу.   </w:t>
      </w:r>
    </w:p>
    <w:p>
      <w:pPr>
        <w:pStyle w:val="Normal"/>
        <w:spacing w:lineRule="auto" w:line="240" w:before="2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уроки проводятся в счет аудиторного времени, предусмотренного на учебный предмет.   </w:t>
      </w:r>
    </w:p>
    <w:p>
      <w:pPr>
        <w:pStyle w:val="Normal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ы </w:t>
      </w:r>
      <w:r>
        <w:rPr>
          <w:rFonts w:cs="Times New Roman" w:ascii="Times New Roman" w:hAnsi="Times New Roman"/>
          <w:sz w:val="28"/>
          <w:szCs w:val="28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могут быть дифференцированные и недифференцированные, с обязательным методическим обсуждением, носящим рекомендательный характер. 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. Критерии оценок</w:t>
      </w:r>
    </w:p>
    <w:p>
      <w:pPr>
        <w:pStyle w:val="Normal"/>
        <w:spacing w:lineRule="auto" w:line="240" w:before="2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 выставляются оценки по пятибалльнойшкале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</w:r>
    </w:p>
    <w:p>
      <w:pPr>
        <w:pStyle w:val="Normal"/>
        <w:spacing w:lineRule="auto" w:line="240" w:before="28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11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729"/>
      </w:tblGrid>
      <w:tr>
        <w:trPr>
          <w:trHeight w:val="38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исполнения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«отлично»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достаточно высоком  художественном уровне игры.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«хорошо»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Интонационная и ритмическая игра может носить неопределенный характер.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«удовлетворительно»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 Можно говорить  о том, что качество исполняемой программы  в данном случае зависело от времени, потраченном на работу  дома или  отсутствии интереса у ученика к занятиям музыкой.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 с частыми остановками, однообразной динамикой, без элементов фразировки, интонирования, без личного участия самого ученика в процессе музицирования. 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(без оценки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выставляются по окончании четвертей и полугодий учебного года. Фонды оценочных средств 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учащимся преподаватель должен следовать основным принципам дидактики: последовательности, систематичности, доступности, наглядности в освоении материала. Рабочая обстановка в классе по специальности, доверительные отношения между учеником и учителем, творческая атмосфера  должны способствовать  пробуждению в ученике сознательности, личной активности. Процесс обучения должен протекать с 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 </w:t>
      </w:r>
    </w:p>
    <w:p>
      <w:pPr>
        <w:pStyle w:val="2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учащегося. При составлении индивидуального учебного плана следует учитывать личностные особенности и степень подготовки учащегося. В репертуар необходимо включать произведения, доступные по степени технической и образной сложности, и при этом, по возможности, высокохудожественные по содержанию, разнообразные по стилю, жанру, форме и фактуре. Индивидуальные планы вновь поступивших учеников должны быть составлены к концу сентября после детального ознакомления с особенностями, возможностями и уровнем подготовки учащегося. </w:t>
      </w:r>
      <w:r>
        <w:rPr>
          <w:bCs/>
          <w:sz w:val="28"/>
          <w:szCs w:val="28"/>
        </w:rPr>
        <w:t xml:space="preserve">Необходимым условием для успешного обучения </w:t>
      </w:r>
      <w:r>
        <w:rPr>
          <w:sz w:val="28"/>
          <w:szCs w:val="28"/>
        </w:rPr>
        <w:t>ученика</w:t>
      </w:r>
      <w:r>
        <w:rPr>
          <w:bCs/>
          <w:sz w:val="28"/>
          <w:szCs w:val="28"/>
        </w:rPr>
        <w:t xml:space="preserve"> на гитаре являет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инструктивного материала рекомендуется применение различных вариантов – штриховых, динамических, ритмических и т. д.</w:t>
      </w:r>
      <w:r>
        <w:rPr>
          <w:rFonts w:cs="Times New Roman" w:ascii="Times New Roman" w:hAnsi="Times New Roman"/>
          <w:sz w:val="28"/>
          <w:szCs w:val="28"/>
        </w:rPr>
        <w:t xml:space="preserve"> При работе над техникой необходимо давать четкие индивидуальные задания и регулярно проверять их выполнение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последние годы в исполнительском искусстве на балалайке заметно вырос технический уровень. </w:t>
      </w:r>
      <w:r>
        <w:rPr>
          <w:rFonts w:cs="Times New Roman" w:ascii="Times New Roman" w:hAnsi="Times New Roman"/>
          <w:sz w:val="28"/>
          <w:szCs w:val="28"/>
        </w:rPr>
        <w:t>В связи с этим в образовательных программах дополнительного образования стало уделяться большое внимание упражнениям, гаммам, этюдам. Значительно повысились требования технического зачета.  При выборе этюдов 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</w:t>
      </w:r>
      <w:r>
        <w:rPr>
          <w:rFonts w:cs="Times New Roman" w:ascii="Times New Roman" w:hAnsi="Times New Roman"/>
          <w:sz w:val="28"/>
          <w:szCs w:val="28"/>
        </w:rPr>
        <w:t xml:space="preserve"> В этой связи педагогу необходимо научить ученика слуховому контролю и  контролю по распределению  мышечного напря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основных этапов в работе над произведением можно рекомендовать  ученику выучить самостоятельно произведение,  которое по трудности должно быть легче произведений, изучаемых по основной программе.</w:t>
      </w:r>
    </w:p>
    <w:p>
      <w:pPr>
        <w:pStyle w:val="21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 учебные программы 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 в то же время грамотно, полноценно  использованы характерные особенности балалайки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В классе  при работе над этюдами и пьесами для достижения чистоты интонации и технической свободы необходимо использовать различные варианты аппликатуры. При работе над гаммами не следует упрощать аппликатуру, поскольку это ведет к недостаточной эффективности выполнения поставленных задач, связанных с развитием координации и беглости пальцев.</w:t>
      </w:r>
    </w:p>
    <w:p>
      <w:pPr>
        <w:pStyle w:val="21"/>
        <w:jc w:val="both"/>
        <w:rPr/>
      </w:pPr>
      <w:r>
        <w:rPr>
          <w:sz w:val="28"/>
          <w:szCs w:val="28"/>
        </w:rPr>
        <w:t>По окончании обучения учащийся должен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 Иметь представление  о следующих понятиях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приемы игры (переменные удары, тремоло, двойное пиццикато, гитарный прием, одинарное пиццикато)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en-GB"/>
        </w:rPr>
        <w:t>штрихи (staccato, legato, non legato)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   </w:t>
      </w:r>
      <w:r>
        <w:rPr>
          <w:sz w:val="28"/>
          <w:szCs w:val="28"/>
        </w:rPr>
        <w:t>динамика</w:t>
      </w:r>
      <w:r>
        <w:rPr>
          <w:sz w:val="28"/>
          <w:szCs w:val="28"/>
          <w:lang w:val="en-GB"/>
        </w:rPr>
        <w:t xml:space="preserve"> (forte, piano, cresc</w:t>
      </w:r>
      <w:r>
        <w:rPr>
          <w:sz w:val="28"/>
          <w:szCs w:val="28"/>
          <w:lang w:val="en-US"/>
        </w:rPr>
        <w:t>endo</w:t>
      </w:r>
      <w:r>
        <w:rPr>
          <w:sz w:val="28"/>
          <w:szCs w:val="28"/>
          <w:lang w:val="en-GB"/>
        </w:rPr>
        <w:t>, diminuendo)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мбр звука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тонирование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лизмы (форшлаг одинарный, форшлаг двойной, трель, мордент, группетто)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 Владеть основными навыками звукоизвлечения и исполнения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ть различными видами атаки звука (на опоре, с замаха)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адеть сменой приемов игры, позиций, сменой струн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ть над техническими трудностями  и добиваться успеха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ть грамотно использовать тембровое разнообразие красок инструмент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3. Накопить определенный технический багаж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в одной позиции на разных струнах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роматические, диатонические, тональные упражнения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динамические, штриховые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аммы однооктавные мажорные, минорные (трех видов) на одной струне, начиная с открытой струны; однооктавные на двух струнах,  двухоктавные мажорные и минорные (трех видов); хроматические однооктавные и двухоктавные; арпеджио однооктавные, двухоктавные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учить большое количество этюдов на различные виды техники; 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редством изучения многочисленных произведений ознакомиться  с творчеством различных выдающихся композиторов прошлого и современности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балалаечники часто вынуждены обращаться к методикам и методическим исследованиям других специальностей (скрипка, фортепиано). Современный педагог для повышения уровня самореализации должен интересоваться последними открытиями в области психологии, педагогики, методики, применять их в своей работе, заботясь тем самым о воспитании подрастающего поколения, готовя себе достойных преемников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писки рекомендуемой учебной и методической литературы</w:t>
      </w:r>
    </w:p>
    <w:p>
      <w:pPr>
        <w:pStyle w:val="Body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Андреев В. Материалы и документы. М., 198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Антология литературы для русских народных инструментов Часть 1. Сост. С.Колобков. М., 19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сафьев Б. О русском народном музыкальном фольклоре. Том 4. М., 19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Баранов Ю. «Василий Андреев». Серия «Жизнь замечательных людей». М., 2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Васильев Ю., Широков А. Рассказы о русских народных инструментах. М., 197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Вертков К. Русские народные музыкальные инструменты.Л., 19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Вертков К., Благодатов Г., Язовицкая Э. Атлас музыкальных инструментов народов СССР.  М., 197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Илюхин А. Самоучитель игры на гитаре. М., 19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Илюхин А. Материалы к курсу истории исполнительства на русских народных музыкальных инструментах. Вып. 1, 2. М., 1969, 19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Капишников Н. Воспитание чувств. Кемерово, 19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Каргин А. Работа с самодеятельным оркестром народных инструментов. М., 19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Имханицкий М. Становление струнно-щипковых народных инструментов в России. М., 200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Самойлов Е. Звучат инструменты народные. Пенза, 197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Смирнова И. Музыка для русских народных инструментов. Ис</w:t>
        <w:softHyphen/>
        <w:t xml:space="preserve">тория русской советской музыки. М., 196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Соколов Ф. В.В.Андреев и его оркестр. Л., 19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Чунин В. Современный русский оркестр. М., 19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о-методическ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Альбом для детей. Вып.1. Сост. В.Зажигин. М., 198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Альбом для детей. Вып.2. Сост. В.Медведев. М., 198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Альбом для юношества. Вып.1. Сост. В.Зажигин. М., 198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Андреев В.Вальсы. Переиздание. М., 201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Андреев В. Избранные произведения. М., 19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Ансамбли для русских народных инструментов. Сост. А.Шалов и А.Ильин.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6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Избранные произведения. Сост. В.Болдырев. М., 19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Из репертуара Николая Осипова. Вып. 1. Сост. Л.Лачинов. М, 19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Камалдинов  Г. Пьесы, обработки и этюды. М., 19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Легкие пьесы. Вып. 1. Сост. А. Дорожкин. М., 195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Легкие пьесы. Вып. 2. Сост. А. Дорожкин. М., 196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Легкие пьесы. Вып. 3. Сост. Н. Бекназаров. М., 196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Легкие пьесы. Вып. 4. Сост. Н. Бекназаров. М., 196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Легкие пьесы. Вып. 5. Сост. Н. Бекназаров.  М., 196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Легкие пьесы. Вып. 6. Сост. Н. Бекназаров.  М., 196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На досуге. Вып. 1. Сост. В. Лобов. М., 198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На досуге. Вып. 2. Сост. В. Лобов. М., 1984</w:t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На досуге. Вып. 3. Сост. Ю. Соловьев. М., 1985</w:t>
      </w:r>
    </w:p>
    <w:p>
      <w:pPr>
        <w:pStyle w:val="Normal"/>
        <w:tabs>
          <w:tab w:val="clear" w:pos="708"/>
          <w:tab w:val="left" w:pos="64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Calibri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font315;Times New Roman"/>
      <w:color w:val="auto"/>
      <w:kern w:val="2"/>
      <w:sz w:val="22"/>
      <w:szCs w:val="22"/>
      <w:lang w:val="ru-RU" w:bidi="hi-IN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9:00Z</dcterms:created>
  <dc:creator>B570</dc:creator>
  <dc:description/>
  <dc:language>en-US</dc:language>
  <cp:lastModifiedBy>user</cp:lastModifiedBy>
  <dcterms:modified xsi:type="dcterms:W3CDTF">2019-09-20T11:39:00Z</dcterms:modified>
  <cp:revision>2</cp:revision>
  <dc:subject/>
  <dc:title/>
</cp:coreProperties>
</file>