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кинская детская музык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полнительная предпрофессиональная общеобразовательная программа в области музыкального искусства «Народные инструмен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8-летний срок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Фортепи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1-3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/вариативная часть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рк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Первомай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.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Содержание учебного предмета……………………………………………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Требования к уровню подготовки обучающихся…………………………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Формы и методы контроля, система оценок……………………………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Методическое обеспечение учебного процесса…………………………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отные сборники…………………………..………………………………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Методическая литература……,,,,,,,,,,,,,,,,,,,,,,,,,,,,,,,,,,,,,,,,,,……………….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грамма учебного предмета «Фортепиано» составле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 инструменты», утверждёнными приказом Министерства культуры РФ от 12.03.2012г. №163 (далее ФГ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редмет «Фортепиано» дополнительной профессиональной  общеобразовательной программы в области музыкального искусства «Народные инструменты» входит в вариативную часть предметной области «Музыкальное исполнительство». Учебный предмет  «Фортепиано» является важной составной частью профессиональной подготовки учащихся и предусматривает развитие навыков игры на фортепиано, аккомпанемента и игры в ансамбле, чтение с листа музыкальных произведений различных стилистических ориентаций. Учебный предмет «Фортепиано» тесно связан с занятиями по специальному классу, помогает понимать и осмысливать гармоническую структуру, полифоническое движение голосов, драматургическое развитие оркестровой ткани, что имеет несомненную практическую значимость для воспитания и обучения музыка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для детей, поступающих в образовательное учреждение в 1 класс в возрасте 6 лет и 6 месяцев до 9 лет, составляет 3 года с 1 по 3 класс включи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реализации учебной программы «Фортепиано» максимальная учебная нагрузка составляет 98 часов, из них 49 часов отведено на аудиторные занятия,  49 часов на внеаудиторные занятия  (самостоятельную работу). Учебные занятия проводятся с 1 класса по третий по 0,5 часа в неделю, на самостоятельную работу предусмотрено 0,5 часа в нед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учебной работы в классе фортепиано является урок, проводимый в виде индивидуального занятия преподавателя с учени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Цель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целостного художественно-эстетического развития личности ученика и приобретение им в процессе освоения программы музыкально-исполнительских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 учебного предм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обучающихся к музыкальному искус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иродных способностей учащего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игры на фортепиано несложных музыкальных произведений различных стилей и жанр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подбора по слух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детьми знаниями об инструментальных и художественных особенностях фортепиа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чащимися основными видами фортепианной техники, позволяющими создавать художественный образ произведения, соответствующий авторскому замыс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учебной программы «Фортепиано» материально-техническое обеспечение включает в себ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блиотечный фонд, который укомплектован необходимой нотной и методической литературой, аудио-и видеозапися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ые аудитории для индивидуальных занятий, оснащённые  пиани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Содержание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удиторные занятия проводятся по 0,5 часа в неделю с 1 по 3 класс включитель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чётные полугодия – 6 час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ётные полугодия – 6,5 час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аудиторная работа включает выполнение домашнего задания, посещение концертных залов, участие обучающихся в твор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 и культурно-просвети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домашнего задания контролируется преподавателем и обеспечивается нотными изданиями, методическими указаниями, аудио-и видеоматериалами и занимает 0,5 часа в неделю, примерно 10-15минут ежедневных занят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щение учреждений культуры рекомендуется учащимся не менее 1 раза в месяц. Участие в творческих мероприятиях не менее 1 раза в месяц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соответствует целям и задачам ФГ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духовными и культурными ценностями народов ми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одарённых детей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ый год обуч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еподаватель должен познакомить ученика со строением фортепиано, хроматическим строем, нотной грамотой, нотами басового ключа; работать над постановкой игрового аппарата, над овладением приёмами звукоизвлечения – нон легато, стаккато, легат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едует вести работу с учащимися по подбору по слуху простых мелодий, попевок и песен, в том числе изучаемых на уроках сольфеджио, а также заниматься чтением нот с листа на примере простейших упражн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у по ансамблевому музицированию необходимо начинать с игры в 4 руки простейших, желательно пятипальцевых пьес и упражн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у над гаммами начинать с ознакомления с их построением. Гаммы До, Соль, Фа мажор играть каждой рукой отдельно в 1-2 октавы, тонические трезвучия строить каждой ру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ник должен освоить (проиграть, разучить, прочитать с листа, исполнить) не менее 20-30 мелких пьес и упраж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 окончании 1 года обучения учащиеся долж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ение клавиатуры, регистры, октав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ты малой октав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ение мажорной гаммы, трезвуч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музыкальные термины, встречающиеся в простых музыкальных произведе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ение музыкальных фраз, простых фор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ирать и читать нотный текс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исполнять несложные музыкальные произведения, в соответствии с их художественными и техническими задач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с листа несложные одноголосные произведения двумя рук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ми приёмами игры на фортепиано: нон легато, стаккато, легат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пликатурными последовательностями исполнения гамм от клавиш: до, ре, ми, соль, 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ртуарный список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. «Шесть легких пьес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Четыре пьесы: № 1, № 2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П. Пятнадцать пьес: № 1 – Песня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ель И. Экосез, 11 полифонических пьес: № 4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соч. 98, «В разлуке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енвейзер А. соч.11, № 3, 7, 11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дике А. соч.36, № 3 – Песня, № 4 – Заинька, № 5 – Мелодия, № 6 – Китайская  мелодия, № 9 – Русская песня, № 11 – Плясовая, № 13 – Этюд,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– Русская народн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цкий М. Осень. Зима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соч. 39, № 1 – Песенка, № 16 – Печальный рассказ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рский Н. «Дедушкин рассказ», «О чижике», «Про щеглен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ский М. «Голубые санки», «Веселые гуси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ев М. «Веснянка», «Журавль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«Два петушка»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чинская Н. Украинская песенка «Кукушки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нев Р. «Тихо все кругом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янский Г. «Зайчик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. «А кто у нас умный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ман И. «Мазур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тер М. «Песенка о Щорсе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 «Капризуля», «Светлячки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 М. «Веселые мастер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урбина М. «Колыбельна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кова И. «Кукла танцует»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нцова Е. Русск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юфеев Б. Детский альбом: «Русский напев», «Беседа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ринская Т. «Протяжна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ель М. Пьесы: Фа мажор, До мажор, Ре минор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К. «Нянина песен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ухина А. , М. «Музыка», 1985: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лин В. «Кошеч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 Г. «Колыбельна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лянский Г. «За селом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усинов П. «Колыбельна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ютринская Т. «Спят игрушки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овко Ю.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лыбельная», азербайджанская народн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ушка», швейцарская народн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ина», русская народн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ушок», латвийская народн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отничья шуточная», польская народн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 не ветер ветку клонит», русская народн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ж как во поле ивушка», белорусская народн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линников. М., 1994: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Русская песня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нская народная песня. Обр. В. Малинникова</w:t>
        <w:tab/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И. Канон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овосек», русская народн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ыбельная», азербайджанская народн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дова Д.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ин Ю. «Друг за другом» (канон)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 Фортепианная азбука (по выбору)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А. Детский альбом: Этюды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те Л. соч. 108. 25 маленьких этюдов для фортепиано: №№ 1,3,5,7,13,20,21,22.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фортепианной техники, вы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 Сост. В. Дельнова и Натансон М., 1966: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№№   1-16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Маленькие этюды №№  1-14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е этюды иностранных композиторов для фортепиано. Вы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№№  2-29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и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соч. 99 «На зеленом лугу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Соч. 29 «Первые шаги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корейская Т. «Скакалочка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щенко А. «Майская песня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и Ц. «Слети к нам, тихий вечер», «Брат и сестра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народная песня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народная песня «На охоту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ая народная песня «Огоньки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ская песенка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ский М. «Песенка про чибиса»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алевский Д. «Про Петю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ский народный танец «Рыбачок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«Журавель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«Тень-тень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ко В. «Зимняя забава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З. «Тик-так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Здравствуй, гостья – зима!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а В. «Танец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инская народная песня «Светлячок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Колыбельна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П. «Мой садик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«Наш край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«Тема с вариациям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листа и творческие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торой год обуч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года ученик долже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учить 8-10 различных по форме и характеру произведений, в том числе 2-3 этюда, 2-3 разнохарактерные пьесы, 2-3 произведения с элементами полифонии, 1-2 ансамб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крепить навыки игры на фортепиано, полученные в первый год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ть мажорные диезные гаммы до 3 знаков в 2 октавы и тонические трезвучия аккордами с обращениями каждой рукой отд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комиться с полифоническими произведениями: изучать особенности голосоведения – горизонтальные линии голосов и их соче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бирать по слуху лёгкие одноголосные мелод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 окончании второго года обучения учащиеся долж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ипичные аппликатурные формы: гаммообразн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ные трезвучия ла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олифонического склада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по нотному тексту склад произведения – гомофонный, полифоническ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есно охарактеризовать и проанализировать особенности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с листа несложные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по слуху мелодии с аккомпанементом трезвучия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льцевой техникой на примере гамм и  этю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ртуарный спис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юфеев Б. Детский альбом: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стная песен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ыбельна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к Б. Четыре пьесы: №№ 1,2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кович И. 25 легких пьес: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раинская мелоди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 в лесу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 В. 30 пьес для фортепиано: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сковая песен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точ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пьес для фортепиано: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зеленым следам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забуд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ий танец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соч. 36: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я «Заинь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есня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ясова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азлуке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 А.  Семь детских пьес: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инный танец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альянская песен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соч 39: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ен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чальный рассказ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Соч. 28 «Бирюльки»: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тушок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адике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 Соч. 33 Миниатюры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царт Л.: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еска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уэт (ре минор)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ынка  (до мажор)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ковский Н. 10 легких пьес для фортепиано: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ое настроение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оде вальс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заботная песен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нс Г. соч. 70  50 маленьких фортепианных пьес без актов: №№ 1-30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соч. 32  40 мелодических этюдов для начинающих: №№ 2,3,7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оч. 36  60 легких фортепианных пьес для начинающих.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тр. 1: №№ 13,14, 22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ч. 46  50 легких пьес для фортепиано. Тетр. 1: №№ 11,18,20.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 А.  Избранные этюды. Под ред. Г. Гермера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№№ 1-6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 соч. 65 Избранные этюды для начинающих: №№ 1,2,3,6.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юды для фортепиано. Вы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д ред. В. Дельновой (по выбору)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и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Тема с вариациями. Украинская народная песня «Ехал казак за Дунай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ников В. «Киска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ка М. Заключительный хор «Славься» из оперы «Иван Сусанин»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естоматия педагогического репертуара для фортепиано, вы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. ДМШ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. и ред. Н. Любомудровой, К. Сорокина, А. Туманян: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рев М. «Хороводна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«Пьес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лин В. «Детская песен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фортепиано под ред. Л. Николаева М., 1994г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«Марш» Словацкая народная песня.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керлен Ж. «Пастораль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рданский М. «Песенка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 30 пьес для фортепиано: «По волнам», «Вечерняя песн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ий год обуч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года ученик долже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учить 8-10 различных по форме и характеру произведений, в том числе 2-3 этюда, 2-3 разнохарактерные пьесы, 1-2произведения с элементами полифонии, 1-2 ансамбля, несложные вариации или сонати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крепить навыки игры на фортепиано, полученные во второй год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ть мажорные бемольные и диезные гаммы до 3 знаков в 2 октавы и тонические трезвучия аккордами с обращениями каждой рукой отдельно, минорные гаммы до 2 знаков  - каждой рукой отдельно в 2 окта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рно заниматься чтением нот с листа, постепенно усложняя материал (пьесы с нетрудным аккомпанементом, ритмическими задач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бирать по слуху лёгкие одноголосные мелодии с простейшим аккомпанемен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 окончании третьего года обучения учащиеся долж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музыкальных произведений крупной формы: вариаций, сонатного аллегр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ичные аппликатурные форму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олифонического скла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художественной выразительности для воплощения музыкальных образов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ровать по звуку и смысловой значимости мелодию и аккомпанемен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по нотному тексту склад произведения – гомофонный, полифоническ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есно охарактеризовать и проанализировать особенности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с листа несложные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по слуху мелодии с аккомпанементом  в виде выдержанной тонической квинты и транспонировать простые попев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педал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й терминологи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ими приёмами и средствами выразительности, позволяющими исполнить музыкальное произведение требуемого уров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ртуарный спис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. Шесть пьес: «Когда я был маленьким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бранные детские пьесы: Нидерландский танец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 30 пьес для фортепиано: «По волнам», «Вечерняя песн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етыре пьесы для фортепиано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Соч. 36, №  21 «Танец». № 23 «Мазурка». № 31 «Веселая песня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ч. 46. № 2 «Танец». № 8 «Русская песня».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Соч. 98 № 2 «На лужайке». № 3 «Недовольство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Соч. 39 № 17 «Народный танец».Соч. 27, № 1 «Вроде вальса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рский Н. «Песня», «Плясовая» (Сборник легких пьес на тему украинских народных песен)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Четырнадцать пьес: № 8. Фа мажор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Соч. 33, № «Вальс»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е пьесы. Тетр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«Утром», «Гавот», «Песенка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ы полифонического склада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юфеев Б. Песенка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 12 пьес из нотной тетради А. М. Бах: № 1. Менуэт ре минор, № 14 «Волынка»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«Две плаксы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пар С. «Бирюльки»: № 11 «Менуэт».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царт Л. 12 пьес, под ред. Н. Кувшинникова Сарабанда Ре мажор, Менуэт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 мажор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Л. Менуэт ре минор.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гер И. Бурре, 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тчего соловей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рупной формы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кович И. Сонатина Соль мажор,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и на тему русской народной песни «Во саду ли, в огороде девица гулял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дике А. Тема с вариацией  До мажор 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юк А. Русская песня с вариацией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мский Л. Вариации из русской сонатины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Т. Вариации на тему русской народной песни «Пойду ль я, выйду ль 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Соч. 32. 40 мелодических этюдов, тетр. 2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. 36, соч. 60 (по выбору). Соч. 58. Ровность и беглость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уппе Ф. Азбука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горн А. Соч. 65. №№ 4-9, 11, 12, 15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 К. – Гермер Г. Этюды: №№ 7-28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тте Л. Соч. 108. №№ 4-11, 14, 16, 19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гры на фортепиано, ч. 2 под общей ред. А. Николаева. М., 1974г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№№ 1-5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тепианная музыка для МДШ, младшие классы, вы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Этюды. Под ред.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Соколова. М., 1972г.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И. 3 этюда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ша Я. «Дождик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нов С. «Игр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и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кирев М. 30 русских народных песен в 4 руки: «Уж ты, зимушка», «Под яблонею», «Во поле береза стояла»,  «Подуй, подуй, непогодушка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тховен Л. «Чудесный цветок» (Детский сборник в 4 руки, перелож.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Юдиной)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анинов А. Соч. 99 «На зеленом лугу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и Ц. Десять пятиклавишных пьес в 4 руки ( по выбору)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е ансамбли, вы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Сост. В. Натансон: 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.С «Песн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 В. «Колыбельная песня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рт Ф. «Немецкий танец»</w:t>
      </w:r>
    </w:p>
    <w:p>
      <w:pPr>
        <w:pStyle w:val="Normal"/>
        <w:spacing w:before="0" w:after="0"/>
        <w:ind w:right="-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Требования к уровню подготовки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по предмету «Фортепиано»  разработаны в соответствии с ФГТ. Результатом освоения предмета «Фортепиано» является приобретение учащимися следующих знаний, умений и навы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й инструментальных и художественных особенностей и возможностей фортепиан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основными видами фортепианной техники, использование художественнооправданных технических приёмов, позволяющих создавать музыкальный образ, соответствующий авторскому замысл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ние художественно-эстетических, технических особенностей, характерных для сольного и ансамблевого исполнитель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музыкальной терминолог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грамотно исполнять музыкальное произведение сольно и в ансамб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амостоятельно разучивать музыкальные произведения различных жанров и сти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амостоятельно преодолевать технические трудности при разучивании музыкального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здавать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одбора по слух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ые навыки в области теоретического анализа в области исполняемых музыкальных произвед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публичных выступлени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Формы и методы контроля, система оцен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ка качества реализации учебного предмета «Фортепиано» является составной частью учебного предмета и включает в себя текущий контроль успеваемости и промежуточную аттестации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существляется на каждом уроке в виде проверки домашнего задания и проводится в счёт аудиторного времени, предусмотренного на учебный предме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 в 1,3,5 полугодиях в форме контрольных уроков в счёт аудиторного времени. В конце чётных полугодий проводится зачё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онтрольных уроках, зачётах, обучающиеся должны исполн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70"/>
        <w:gridCol w:w="32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(1полугодие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(2 полугоди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нохарактерные пье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нсамбль, этю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, пье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нсамбль, этю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форма, пье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нсамбль, этю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бучающихся оценивается по пятибалльной шкал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й формой учебной работы в классе фортепиано является урок, проводимый в виде индивидуального занятия преподавателя с учеником. Преподавателю необходимо учитывать следующие составляющие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ирование урока (определение цели уро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урока (соответствие теме, целям и задачам; развитие интеллектуальных, творческих способностей детей, интерес учащегося к обучению; соответствие методов обучения и целей урока возрасту и уровню учени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стема работы преподавателя (умение организовать работу детей; создание позитивного микроклимата, педагогический такт, эмоциональность, характер общения с детьми, организаторские способност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истема работы учащегося (активность, организованность, отношение к преподавателю, к предмету; уровень освоения знаний и умений, умение творчески применять знания и ум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щие результаты урока (степень достижения поставленной цели; насколько целесообразно использование выбранных методов и средств, современных технологий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авильной организации учебного процесса способствует выбор репертуара, который состоит из 2 раздело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тепианного, включающего произведения различных форм и жан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филирующего, отражающего связь со специальными дисциплинами и включающего изучение аккомпанементов, ансамблей, чтения с лис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подборе репертуара следует учитывать специфику преподавания фортепиано на отделении народных инструментов: сложность музыкальных произведений должна соответствовать уровню общемузыкального развития обучаемого, произведения должны быть технически доступ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музыкальных и  исполнительских качеств учащегося происходит в процессе освоения комплекса произведений учебного репертуара. Этот комплекс включает в себя инструктивный материал (упражнения, гаммы, этюды), художественные произведения малой и крупной фор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воение его позволяет формировать музыкальную культуру учащегося, развивать и совершенствовать владение инструментальными средствами вырази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тическая работа над гаммами – важный компонент в формировании игровой техни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обое место в процессе формирования исполнительских навыков занимают этюды. Работа над этюдами имеет свои особенности, поскольку важную роль в них играет многократно варьируемое и повторяемое схематизированное изложение характерных игровых приёмов, нацеленное на автоматизацию исполнительских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для обучающихся имеет освоение навыков ансамблевой игры, поэтому особое внимание в работе следует уделять фортепианному ансамблю и аккомпанемен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 «Фортепиано» предусматривает систематическую работу по чтению нот с листа. Нотный материал для чтения с листа должен быть тщательно продуман преподавателем, быть доступным, иметь познавательное и воспитательное значение, его следует постепенно усложнять, повышать требования к качеству исполнения, добиваться грамотного чтения нотного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бор по слуху не только способствует развитию звуковысотного слуха, но и развивает умение связывать слуховые представления с расположением клавишей на клавиату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рьёзное внимание следует уделять изучению полифонических произведений, умению слышать горизонтальную линию голосов и их сочетание, развитию полифонического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аботе над произведениями крупной формы необходимо развивать умение мыслить большими музыкальными построения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сокая степень эффективности самостоятельной работы обусловливает обеспечение качества образования; актуальность этой проблемы тесно связана с задачей интенсификации обучения, усиления его развивающего эффекта. Формирование самостоятельного подхода к разрешению различных исполнительских проблем, воспитание интеллектуальной активности обучающегося является одной из основных задач преподавателя по предмету «Фортепиано». Необходимо формировать у учащихся навыки, умения самостоятельно ориентироваться в незнакомом музыкальном материале, понимать нотный авторский текст и убедительно интерпретировать его, творчески заниматься на музыкальном инструменте, вникать и искать пути воплощения художественного замысла, правильно оценивать результаты свое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обходимым условием самостоятельной работы учащегося в классе фортепиано является систематическая домашняя работа, во время которой рекомендуется использовать упражнения, способствующие развитию техники левой и правой руки, что помогает равномерно распределять внимание учащегося к работе обеих рук. Такие занятия более эффективны, чем многочасовые занятия в течение одного дня. Объём же самостоятельной работы учащихся определяется с учётом минимальных затрат на подготовку домашнего задания, с опорой на методическую целесообразность, а также индивидуальные способности и возможности ученика. При этом наиболее сложная и ответственная задача в работе педагога заключается в умении стимулировать проявление музыкальной инициативы у учащихся. Он должен уметь критически относится к своей игре, стремится к самостоятельному нахождению способов её улучшения, быть заинтересованным и настойчивым в выучивании произведения и преодолении трудностей.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НОТНЫЕ СБОРНИКИ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збука игры на фортепиано. Сост. А. Барсукова. –РнД.: Феникс, 2004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ьбом юного музыканта. Сост. М.А. Андреева, В.И. Ермаков. М., 1997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ленькая М., Ильинская С. Музыкальная копилка. Пособие по развитию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ыков игры по слуху и транспонированию, песенник. –Спб. , 2000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улаева О. Учусь импровизировать и сочинять.-Спб., 1999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жаз для детей. Сост. С.А. Барукова. –РнД.: Феникс, 2002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жаз для детей. Сост. С.А. Барсукова. –РнД.: Феникс, 1999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 репертуара юного пианиста. Сост. О. Курнавина, А. Румянцев. -Л.,1990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итовко Ю. Кошкин дом. –Спб.: Союз художников, 2001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ленький пианист. Сост. М. Соколов. –М., 1986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ленькому пианисту. Сост. Б. Милич.- Киев, 1989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узыкальная мозаика для фортепиано: 2-3 кл. ДМШ. Сост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.А. Барсукова. Вып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РнД.: Феникс, 2002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Музыкальная мозаика для фортепиано: 2-3 кл. ДМШ. Сост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Барсукова. Вып. 3. –РнД. : Феникс, 2002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 рояле вокруг света: 1-4 кл. ДМШ. Сост. С. Чернышков. –М., 2003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ервая встреча с музыкой. Сост. А.Д. Артоболевская. –М., 1998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борник пьес для фортепиано: 1-2 кл. ДМШ. Сост. С.А. Барсукова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. 3. –РнД.: Феникс, 2003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Сборник пьес, этюдов ансамблей. Сост. С.С. Ляховицкая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. –М., 1983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борник пьес, этюдов, ансамблей. Сост. С.С. Ляховицкая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. –М., 1983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Фортепианная тетрадь юного музыканта. Сост. М. Глушенко. Вып. 1. –Л.,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90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Хрестоматия для фортепиано: 1 кл. ДМШ. Сост. А. Бакулов, К. Сорокин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М., 1985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Хрестоматия для фортепиано: 2 кл. ДМШ. Сост. А. Бакулов,  К. Сорокин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М., 1990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Хрестоматия для фортепиано: 3 кл. ДМШ. Сост. А Бакулов, К. Сорокин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М., 1991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рестоматия для фортепиано: 1 кл. ДМШ. Сост. Н. Любомудрова. –М.,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87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Хрестоматия для фортепиано: 1-2 кл. ДМШ. Сост. Н. Любомудрова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М., 1986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Школа игры на фортепиано. Под ред. А. Николаева. –М., 1980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Юный пианист: 1-2 кл. ДМШ. Сост. Л. Ройзман, В. Натансон. Вып. 1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М., 1971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МЕТОДИЧЕСКАЯ ЛИТЕРАТУРА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 А. Методика обучения игре на фортепиано. 3-е изд. –М., 1978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тоболевская А.Д. Первая встреча с музыкой: Из опыта работы педагога-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аниста с детьми дошкольного и младшего возраста. –М., 1985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ренбойм Л. А. Путь к музицированию. –Л.-М., 1973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аренбойм Л.А. Вопросы фортепианной педагогики и исполнительства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Л., 1969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ренбойм Л.А. Музыкальная педагогика и исполнительство. –Л., 1974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раудо М. Об изучении клавирных сочинений Баха в музыкальной школе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Л., 1965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тлиб И. Фактура и тембр в ансамблевых произведениях. –М., 1980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еленин В. Работа в классе ансамбля. –М., 1977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ган Г. Работа пианиста. 3-е изд. –М., 1979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ган Г. О работе музыканта-педагога. Сб.: Вопросы музыкальной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ки, № 1. –М., 1979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юкова В.В. Музыкальная педагогика. –РнД, 2002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Липецкий. Некоторые особенности использования выразительных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ств в ансамбле. –М., 1988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бедев О.Е. Дополнительное образование детей. –М., 2003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яховицкая С. Развитие навыков самостоятельности у юных музыкантов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б.: Вопросы преподавания в детской музыкальной школе. –М.,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Л., 1965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йкапар С. Как работать на рояле. –Л., 1963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илич Б. Воспитание ученика-пианиста. –М., 2002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нат Н. Научитесь играть на фортепиано за 10 уроков. –Минск.: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пурри, 2003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ельман Н. В классе рояля. –М., 2002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фалович О. Транспонирование в классе фортепиано. –Л., 1963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мирнова Т.И. Воспитание искусством или искусство воспитания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М., 2008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угоняева Е.Э. Музыкальные занятия с малышами. –РнД., 2002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еплов Б.М. Психология музыкальных способностей. Избранные труды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М., 1985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имакин Е. Навыки координации в развитии пианиста. –М., 1987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Цыпин Г.М. Обучение игре на фортепиано. –М., 1984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Цыпин Г.М. Психология музыкальной деятельности. –М., 1986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Цыпин Г.М. Музыкант и его работа. Проблемы психологии творчества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М., 1988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Шацкая В.Н. Музыкально-эстетическое воспитание детей и юношества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М., 1986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Шмидт-Шкловская А. О воспитании пианистических навыков. –М., 2002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Щапов А. Фортепианный урок в музыкальной школе и училище. –М., 2002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ind w:right="-28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8:00Z</dcterms:created>
  <dc:creator>Семья Гоппе</dc:creator>
  <dc:description/>
  <dc:language>en-US</dc:language>
  <cp:lastModifiedBy>user</cp:lastModifiedBy>
  <cp:lastPrinted>2019-02-21T15:05:00Z</cp:lastPrinted>
  <dcterms:modified xsi:type="dcterms:W3CDTF">2019-09-20T10:08:00Z</dcterms:modified>
  <cp:revision>3</cp:revision>
  <dc:subject/>
  <dc:title/>
</cp:coreProperties>
</file>