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кинская детская музыка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едпрофессиональная 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 области музыкального искусства «Народные инструменты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бучения 8 л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вариативной ч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01.УП.01 Коллективное музиц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нсамбль (аккордеон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-3клас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74690" cy="7941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…..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одержание учебного предмета………………………………………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Требования к уровню подготовки обучающихся…………………..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Формы и методы контроля, система оценок……………………….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Методическое обеспечение учебного процесса…………………....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предмету «Ансамбль»(аккордеон) составлена в соответствии с Федеральными государственными требованиями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Народные инструменты», утвержденными приказом Министерства культуры РФ от 12.03.2012 г. № 162 (далее ФГ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программа предполагает знакомство с предметом и освоение навыков игры в ансамбле с 1 по 3 кла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нсамбль», входит в вариативную часть дополнительной предпрофессиональной общеобразовательной программы в области музыкального искусства «Народные инструменты». Учебный предмет «Ансамбль» является базовой дисциплиной, которая закладывает фундамент исполнительского мастерства и имеет несомненную практическую значимость для воспитания и обучения музыка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своения программы для детей, поступающих в образовательное учреждение в первый класс в возрасте шести лет и шести месяцев до девяти лет, составляет три года(с 1 по 3 класс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учебной программы «Ансамбль» максимальная учебная нагрузка составляет 196 часов. Из них 98 часов отдано на аудиторные занятия, на внеаудиторные (самостоятельную работу) – 9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формой проведения уроков по ансамблевым дисциплинам являются мелкогрупповые занятия: от 2-х человек. Реализация данного учебного предмета может проходить в форме совместного исполнения музыкальных произведений обучающегося с преподава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</w:t>
      </w:r>
      <w:r>
        <w:rPr>
          <w:rFonts w:cs="Times New Roman" w:ascii="Times New Roman" w:hAnsi="Times New Roman"/>
          <w:sz w:val="28"/>
          <w:szCs w:val="28"/>
        </w:rPr>
        <w:t xml:space="preserve">,  предусмотренный учебным плано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на реализацию предмета «Ансамбль»: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575"/>
        <w:gridCol w:w="575"/>
        <w:gridCol w:w="575"/>
        <w:gridCol w:w="576"/>
        <w:gridCol w:w="576"/>
        <w:gridCol w:w="576"/>
        <w:gridCol w:w="2220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траты учебного време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часов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обучени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6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чебного предмета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целостного художественно-эстетического развития личности и формирования ею в процессе освоения программы музыкально-исполнительских знаний, умений и нав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 учебного предм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ть интерес у обучающихся к музыкальному искус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вивать музыкальные способности учащихся через воспитание коллективной творческой и исполнительской дисцип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рабатывать навык по воспитанию слухового контроля: умение слушать и понимать музыкальное произ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вивать инициативу и музыкальную самостоятельность исполн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ть умение читать с листа ансамблевую партию и ориентироваться в 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развивать навык публичного высту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вивать и закреплять навыки и знания, полученные в инструментальных кла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формировать личность юного музыканта через выявление и развитие его творческ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уктура программы включает в себя: пояснительную записку, содержание, требования к уровню подготовки обучающихся, формы и методы контроля, систему оценки, методическое обеспечение учебного предмета, список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Пояснительная записка»</w:t>
      </w:r>
      <w:r>
        <w:rPr>
          <w:rFonts w:cs="Times New Roman" w:ascii="Times New Roman" w:hAnsi="Times New Roman"/>
          <w:sz w:val="28"/>
          <w:szCs w:val="28"/>
        </w:rPr>
        <w:t xml:space="preserve"> содержит краткую характеристику предмета, его роль в образовательном процессе, срок реализации учебного предмета, объем учебного времени, цель и задачи предмета. Раздел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ржание учебного предмета» </w:t>
      </w:r>
      <w:r>
        <w:rPr>
          <w:rFonts w:cs="Times New Roman" w:ascii="Times New Roman" w:hAnsi="Times New Roman"/>
          <w:sz w:val="28"/>
          <w:szCs w:val="28"/>
        </w:rPr>
        <w:t>включает в себя репертуар учащихся, который распределяется по классам.</w:t>
      </w:r>
      <w:r>
        <w:rPr>
          <w:rFonts w:cs="Times New Roman" w:ascii="Times New Roman" w:hAnsi="Times New Roman"/>
          <w:b/>
          <w:sz w:val="28"/>
          <w:szCs w:val="28"/>
        </w:rPr>
        <w:t xml:space="preserve"> «Требования к уровню подготовки обучающихся» </w:t>
      </w:r>
      <w:r>
        <w:rPr>
          <w:rFonts w:cs="Times New Roman" w:ascii="Times New Roman" w:hAnsi="Times New Roman"/>
          <w:sz w:val="28"/>
          <w:szCs w:val="28"/>
        </w:rPr>
        <w:t xml:space="preserve">разработаны в соответствии с ФГТ. В разделе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ы и методы контроля, система оценки» </w:t>
      </w:r>
      <w:r>
        <w:rPr>
          <w:rFonts w:cs="Times New Roman" w:ascii="Times New Roman" w:hAnsi="Times New Roman"/>
          <w:sz w:val="28"/>
          <w:szCs w:val="28"/>
        </w:rPr>
        <w:t xml:space="preserve">сформулированы требования к организации и форме проведения текущего, промежуточного и итогового контроля. В разделе  </w:t>
      </w:r>
      <w:r>
        <w:rPr>
          <w:rFonts w:cs="Times New Roman" w:ascii="Times New Roman" w:hAnsi="Times New Roman"/>
          <w:b/>
          <w:sz w:val="28"/>
          <w:szCs w:val="28"/>
        </w:rPr>
        <w:t xml:space="preserve">«Методическое обеспечение учебного процесса» </w:t>
      </w:r>
      <w:r>
        <w:rPr>
          <w:rFonts w:cs="Times New Roman" w:ascii="Times New Roman" w:hAnsi="Times New Roman"/>
          <w:sz w:val="28"/>
          <w:szCs w:val="28"/>
        </w:rPr>
        <w:t xml:space="preserve">даны методические рекомендации педагогическим работникам, обоснование методов организации образовательного процесса. </w:t>
      </w:r>
      <w:r>
        <w:rPr>
          <w:rFonts w:cs="Times New Roman" w:ascii="Times New Roman" w:hAnsi="Times New Roman"/>
          <w:b/>
          <w:sz w:val="28"/>
          <w:szCs w:val="28"/>
        </w:rPr>
        <w:t>«Список литературы»</w:t>
      </w:r>
      <w:r>
        <w:rPr>
          <w:rFonts w:cs="Times New Roman" w:ascii="Times New Roman" w:hAnsi="Times New Roman"/>
          <w:sz w:val="28"/>
          <w:szCs w:val="28"/>
        </w:rPr>
        <w:t xml:space="preserve"> состоит из перечня нотной и методической лите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учебной программы «Ансамбль» материально – техническое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должно быть достаточное количество высококачественных инструментов, а также должны быть созданы условия для их содержания, своевременного обслуживания и ремо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довые требования по классам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обучающийся должен разучить 6-8 различных ансамблей с простейшим фактурным изложением. 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обучающийся должен разучить 6-8 музыкальных произведений песенного и танцевального характера с несложным фактурным изложением мело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обучающийся должен разучить 4-6 музыкальных произведений (различных по жанру и форме), в том числе, несколько  в порядке эскизного прохождения.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Р. «Солнечный зайчик»</w:t>
      </w:r>
    </w:p>
    <w:p>
      <w:pPr>
        <w:pStyle w:val="Normal"/>
        <w:spacing w:lineRule="auto" w:line="240" w:before="0" w:after="0"/>
        <w:rPr/>
      </w:pPr>
      <w:r>
        <w:rPr/>
        <w:t>Бажилин Р. «Радуг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очка», р.н.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гуси», р.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 поле береза стояла», р.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ьников Р. «Шесть утя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рданский М. «Голубые сан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левский Д. «Вроде марш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левский Д. «Труба и бараб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злик» детская пес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ев М. «Ел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шников В. «Хоро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горе – то калина»,  р.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вка и Гришка» детская пес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личеева Е. «Праздничный мар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инский В. «Кузне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итке А. «Наигрыш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нушка», чешская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сла», польская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 саду ли, в огороде», р.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«Поль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анинова А. «Сударыня – бары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вчина кохана», украинская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енский А. «Юмористический вальс» на тему детской песни «Козл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у наших у ворот»,  р.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 Ф. «Осл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улице дождь», р.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лс Р. «Колыбельн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лс Р. «Мальчик и сверч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енко Н. «На горе – го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воз Дуня держала», р.н.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иков С. «Воробушек – вороб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нта-Лючия», итальянская н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поди, моя коровушка», р.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В. «Вальс грез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ндура»,  украинская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мс И. «Колыбельн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«Поль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 Г. «Я на солнышке леж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у наших у ворот», р.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инка», р.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тышская полька»,  обр. К. Бушу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н А. «Полька» из к/ф «Приключения Бурат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 Д. «Кадри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ин Н. «Карельская кадри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инский В. «Улыб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ус И. «На голубом Дуна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й, пляши, девчонка», обр. В. Грач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ные программы, рекомендуемые для исполнения на контрольном уроке, зачете и экзаме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год обучени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2 полугодие (контрольный урок)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Р. «Солнечный зайчик»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очка», р.н.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год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4 полугодие (контрольный урок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нушка», чешская н.п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 саду ли, в огороде», р.н.п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воз Дуня держала», р.н.п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та-Лючия», итальянская н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год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6 полугодие (контрольный урок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 Г. «Я на солнышке лежу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у наших у ворот», р.н.п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инка», р.н.п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ешская полька», обр. Д. Самой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освоения программы является приобретение обучающимися следующих знаний, умений и навыков в области ансамблевого исполн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формированный комплекс навыков и умений в области коллективного творчества – ансамблевого исполнительства –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нание ансамблевого репертуара, способствующее развитию на разнообразной литературе способностей к коллективному твор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выки по решению музыкально – 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, система оценок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реализации учебного предмета  «Ансамбль» включает в себя текущий контроль успеваемости и промежуточную аттестации обучающихся в конце каждого учебного года с 1 по 3 классы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 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в повседневной учебной деятельности на уроках при наблюдении за работой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ются теоретические знания (терминология, стилистические особенности), выполнение  домашнего задания, знание партий,  работа в дуэтах</w:t>
      </w:r>
      <w:r>
        <w:rPr>
          <w:rFonts w:cs="Times New Roman" w:ascii="Times New Roman" w:hAnsi="Times New Roman"/>
          <w:color w:val="000000"/>
          <w:sz w:val="28"/>
          <w:szCs w:val="28"/>
        </w:rPr>
        <w:t>,  квартетах, ансамбле; чтение с листа, анализ исполняемых произведений. Особой формой текущего контроля является контрольный урок, на котором проверяется степень готовности произведений к концертному выступ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промежуточной аттестации: контрольный урок – во 2 полугодии (в конце 1 класса), зачет – в 4, 6 полугодии (в конце 2 и 3 класса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о подготовки обучающихся в классе ансамбля при проведении текущего контроля и промежуточной аттестации оценивается в баллах: «5» (отлично), «4» (хорошо), «3» (удовлетворительно), «2» (неудовлетворите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выставлении итоговой (переводной) оценки учит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ценка годовой работы ученика, выведенная на основе его про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ценка за выступление на контрольных уроках и экзамене в составе ансамб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другие выступления ученика в течение года в составе ансамб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онтрольного урока, зачета, экзамена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64"/>
        <w:gridCol w:w="31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оизведение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олугод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нохарактерных произведения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полугод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нохарактерных произвед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C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ЕДМЕТА</w:t>
      </w:r>
    </w:p>
    <w:p>
      <w:pPr>
        <w:pStyle w:val="C12c7c32"/>
        <w:shd w:fill="FFFFFF" w:val="clear"/>
        <w:spacing w:before="0" w:after="0"/>
        <w:ind w:firstLine="708"/>
        <w:jc w:val="both"/>
        <w:rPr>
          <w:rStyle w:val="C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C12c7c3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сновной формой учебной  работы по предмету «Ансамбль» является урок в форме мелкогруппового занятия.  Занятия проводятся 1 раз в неделю. Продолжительность урока -1 академический ч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нием навыков ансамблевого музицирования необходимо заниматься на протяжении всего времени обучения в музыкальной школе. Освоение первоначальных навыков игры в ансамбле происходит с первых шагов обучения в инструментальном классе (1,2,3 классы). В начале – это ансамбль ученика и педагога, когда ученик исполняет мелодию, а педагог аккомпанирует, затем партиями меняются: простейший аккомпанемент поручается самому ученику, для того, чтобы научить его гибко сопровождать мелодию, исполняемую педагогом. В процессе такой работы ученик приобретает первоначальные ансамблевые навыки: </w:t>
      </w:r>
      <w:r>
        <w:rPr>
          <w:rFonts w:cs="Times New Roman" w:ascii="Times New Roman" w:hAnsi="Times New Roman"/>
          <w:bCs/>
          <w:i/>
          <w:sz w:val="28"/>
          <w:szCs w:val="28"/>
        </w:rPr>
        <w:t>сол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- когда нужно ярче выявить свою партию, и </w:t>
      </w:r>
      <w:r>
        <w:rPr>
          <w:rFonts w:cs="Times New Roman" w:ascii="Times New Roman" w:hAnsi="Times New Roman"/>
          <w:bCs/>
          <w:i/>
          <w:sz w:val="28"/>
          <w:szCs w:val="28"/>
        </w:rPr>
        <w:t>аккомпан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- умения отойти на второй план ради единого целого. Репертуар для таких ансамблей педагог может найти почти в каждом нотном сборнике для баяна (аккордеона). В дальнейшем ансамбли (дуэты) формируются из учащихс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условиях коллективных форм музицирования, каковыми являются ансамбли, от руководителя требуется постоянная, творческая инициатива, а также умение находить методы обучения, способствующие развитию индивидуальных способностей учеников. Руководитель ансамбля должен хорошо понимать психологию каждого участника, знать его привычки и интересы, уметь всегда найти с ним контакт; воспитывать у учащихся трудовую дисциплину и сознательность, без которых невозможно добиться каких-либо успехов в работе; уметь просто, доступно объяснить свои требов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истема знаний и навыков на отдельных ступенях педагогического процесса складывается на основе учета возрастных особенностей психики детей и подростков. Это является условием планомерности развертывания учебного процесса. Необходимо не только тщательно разрабатывать план работы в классе ансамбля, но и представлять круг вопросов, затрагиваемых в ходе каждой репетиции; твердо знать, чего нужно добиться от учащихся на данном этап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Форму занятий следует разнообразить. Наряду с урочной могут использоваться и внеурочные формы: посещение и обсуждение концертов, прослушивание аудиозаписей, экскурсии, встречи с исполнителями, композиторами и т.д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процессе занятий в классе ансамбля нужно развивать у учащихся способность к художественному переживанию. Понимание музыкальных взаимосвязей невозможно без развитого мышления и формирования устойчивых музыкальных предста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тупая к работе над ансамблем, педагог должен, прежде всего, рассказать об исполняемом произведении, дать учащимся общее представление о характере его музыкального содержания, форме, о значении и функции каждой партии, познакомить с авт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чале с каждым участником ансамбля нужно проучить его партию. При работе над ансамблевым исполнением педагогу необходимо обратить внимание на то, чтобы ясно прослушивалась основная мелодическая линия, чтобы фактура не заглушала мелодию, а бас служил хорошей метроритмической основой. Очень важно определить правильный темп ансамблевого произведения, тщательно отработать все указанные в тексте замедления и ускорения темпа. Как правило, всеми отклонениями темпа «руководит» ученик, исполняющий первую парт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 всем протяжении занятий в классах ансамбля педагог должен фиксировать внимание детей на необходимости свободной посадки за инструментом, правильного исходного положения рук и всего корпуса, соблюдения единого метра, верных позиций, приёмов игры, штрихо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еподаватель не должен забывать, что развитие вкуса, художественного воображения, исполнительского мастерства невозможно без освоения конкретных музыкально-технических приемов (развития техники исполнения штрихов, формирования правильных приемов звукоизвлечения, освоения движений, обусловленных художественными и техническими задачами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оспитание культуры игровых движений  неразрывно связано с выработкой мышечной свободы. Ученики, не сумевшие на начальном этапе обучения овладеть профессиональными навыками, в дальнейшем с трудом могут ликвидировать эти недостатк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процессе занятий в классе ансамбля необходимо постоянно пополнять слушательский багаж учащихся в целях расширения их кругозора. С первых лет обучения необходимо предлагать учащимся слушать аудио и видеозаписи различных ансамблей. При этом важно учить их  мысленно выделять при прослушивании различные компоненты музыкальной ткани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активизации музыкального воспитания решающая роль принадлежит развитию внутреннего слуха. Без формирования данного навыка невозможно совершенствовать чтение нот с листа, которое так важно для занятий в ансамбле. Педагог, фиксируя внимание ученика на важнейших  сторонах нотного текста (лад, тональность, размер, ритм, ключевые знаки, исполнительские ремарки, нюансы динамики), должен учить осмысленному прочтению нотной записи. Чтение с листа расширяет аппликатурные навыки, развивает находчив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о, подбор репертуара для ансамблей представляет собой наибольшую трудность. Важное значение, в этом случае, приобретает умение педагога быстро переложить на ансамбль любое музыкальное произведени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епертуарный план работы в классе ансамбля предусматривает знакомство с различными по жанрам, стилю, педагогической направленности произведениями: народного творчества, русской классики, а также с лучшими образцами современной и классической зарубежной музыки. Педагогу необходимо руководствоваться принципом постепенности и последовательности обучения. Подбор интересного нотного материала, соответствующего степени подвинутости ансамбля, является одним из важнейших факторов его успешной работы. Учитывая наличие в ансамбле учащихся разных классов и их различную подготовку, руководитель должен подбирать произведения, доступные каждому из них по содержанию и техническим трудностям. Завышение репертуара ведет к загрузке детей утомительной и неинтересной работо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обходимо, чтобы каждый учащийся за время игры в ансамбле охватил круг различных по жанру, форме и характеру музыкальных произведений. Руководитель обязан требовать серьёзного и внимательного отношения к домашним заданиям, связанным с изучением партий. Их хорошее знание позволит уделять основное время работе над художественной стороной исполняемых произведений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Следует знакомить детей с музыкальной терминолог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красочного звучания дуэта или трио баянов (аккордеонов) допускается расширение состава путем привлечения дополнительных инструментов. Это могут быть ударные, фортепиано, синтезатор, контрабас и балалайка, гитара. Подобные расширения способны «раскрасить» произведение, сделать его ярким. Такой способ пригоден для концертных выступлений и сделает привлекательной любую, даже самую простую, пьесу. Однако в классе лучше проводить занятия без дополнений, чтобы участники ансамбля слышали все нюансы нотного тек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ступлений нужно накапливать репертуар разножанровый (от классического – до эстрадного), т. к. выступать приходится в разных аудиториях, перед людьми с разным менталитетом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Во время репетиций нецелесообразно делать слишком много замечаний и остановок, так как это отвлекает учащихся и рассеивает их внимание. Особое внимание при работе с ансамблем уделяется хорошо слаженному и уравновешенному звучанию. Очень важно научить учащихся начинать пьесу с любого места в нужном темпе, поэтому для удобства репетирования произведение желательно делить на небольшие части: предложения, периоды и т.д. Конечная цель репетиций – добиться глубокого содержательного и выразительного исполнения разучиваемых произведений.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Учитывая большое воспитательное значение концертных выступлений, следует готовить ансамбли для участия в отчетных концертах, смотрах, а также проведения просветительской работы сред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лективный характер работы при разучивании, работе и исполнении произведений, общие цели и задачи, формирование сознательного отношения к делу и чувство ответственности перед своим товарищем, делают класс ансамбля увлекательной и эффективной формой учебно-воспитательного процесс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мостоятельной работы уче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учащихся по предмету «Ансамбль» должна быть направлена на формирование творческой инициативы  и развитие профессиональных навыков в работе над ансамблевым репертуаром. Данная форма учебной работы способствует решению таких задач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опыта самостоятельной работы над музыкальными произведениями для ансам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анализировать нотный материа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точки зрения основных пробл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художественного вкуса и расширение музыкального кругозора учащих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самостоятельной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е домашнего зад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технических и музыкально-выразительных средств  произведений ансамблевого репертуара.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отная литература</w:t>
      </w:r>
    </w:p>
    <w:p>
      <w:pPr>
        <w:pStyle w:val="Normal"/>
        <w:numPr>
          <w:ilvl w:val="0"/>
          <w:numId w:val="6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еон: Хрестоматия для 3-5 классов ДМШ/Сост. В. Мотов и Г. Шахов.- М., 200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еон: Хрестоматия для 5-7 классов ДМШ/Сост. В. Мотов и Г.Шахов.- М., 200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 аккордеонистов, вып. 11/Сост.В. Хабаров.-М.: Музыка, 198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 баянов, вып. 11/Сост. А. Крылусов.-М.:  Музыка, 1979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 баянов, вып. 13 /Сост. А. Крылусов. – М.: Музыка, 198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 баянов в музыкальной школе, вып. 1, 7/Под ред. В. Грачёва.-М.: Советский композитор, 198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 баянов в музыкальной школе, вып.9,/ Сост. А.Судариков, А.Талакин. – М.: Советский композитор,199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 баянов в музыкальной школе,  вып.10/ Сост. А. Судариков, А.Талакин. -  М., 199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 баянов в музыкальной школе, вып.1/ Сост. В.Грачёв. – М.: Советский композитор, 198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 баянов в музыкальной школе, вып.3 / Сост. В.Розанов.-М.: Советский композитор,   198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  баянов и аккордеонов/ Сост. В.Иванов.- М.,199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 для баянов и аккордеонов/Сост. Р.Н. Гречухина.- СПб.,  200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Р. Учимся играть на аккордеоне, тетрадь 2. – М., 2006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 в музыкальной школе: Ансамбли для 2 класса,  вып. 42./В.Грачёв.- М.: Советский композитор,198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 в музыкальной школе: Ансамбли для 2 класса, вып.46/Сост. В.Грачёв.- М.: Советский композитор,198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: Ансамбли, 1 – 3 классы ДМШ/Сост. Самойлова Д. – М., 1997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, 3 – 5 классы ДМШ/Сост. Д. Самойлова.  – М., 200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, 5 – 7 классы ДМШ/Сост. Д.Самойлова. – М., 200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цова Г. Юный аккордеонист, часть 1,2. -М.,199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згалин В. Я играю на баяне.-  Курган, 199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енский А. Музыка для детей, вып.2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ы.- М.,199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м с оркестром: Концертный репертуар для баяна (Аккордеона) в сопровождении виртуального оркестра/Сост. Г.А. Беляев, Г.В. Лохин, В.В. Ушенин. – Ростов – на – Дону, 201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м вместе: Сборник ансамблей для баяна (аккордеона)/Сост. Е. Лёвина. - Ростов – на – Дону, 201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айлова Т. Азбука аккордеониста.-  Екатеринбург, 200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и для дуэта аккордеонов, вып. 4/Сост.В.Ушаков. – СПб.: Композитор, 199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ьянов Б. Ансамбли аккордеонов,  вып.1.- Челябинск, 199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миниатюры для дуэта баянистов,  средние классы ДМШ/Сост. В.Панин. – СПб.: Композитор, 200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йотов Л. Самоучитель игры на аккордеоне.- М.: Музыка, 198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для ансамблей аккордеонистов, вып.3/Сост.С.Лихачёв. – СПб.:  Композитор, 1999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для ансамбля аккордеонистов/Сост. М. Лихачёв.- М.:  В.Катанский, 200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для ансамблей аккордеонов, вып.3/Сост. С. Лихачев.- СПб., 200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для ансамблей аккордеонов, вып.4 /Сост. С. Лихачев.- СПб., 200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для ансамблей баянов, вып.2 /Сост. С.Коняев. – М.: Советский композитор, 196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для ансамблей баянов, вып. 5/Под ред. Ю.Соловьёва. – М.:Музыка,196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ьяццоллаАстор  20 танго для баяна или аккордеона,  тетрад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- СПб.,  200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 для ансамблей оркестров, баянов и аккордеонов/Сост.Г.Лесин.- Челябинск, 199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енин В. Школа ансамблевогомузицирования баянистов (аккордеонистов), часть 1, 2 - 4 классы ДМШ. – Ростов – на – Дону, 201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аккордеониста 1-2 класс/Сост. А. Крылоусов.- М., 198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аккордеониста 1-2 класс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ст. Ф. Бушуев, С. Павин.- М.,198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естоматия аккордеониста 3-4 класс/Сост. Л. Гаврилов.- М., 1989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баяна: Младшие классы ДМШ,  вып.1/Сост. Р. Гречухина, М.Лихачёв.- СПб., 200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естоматия для баяна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ы ДМШ, вып. 2/Под ред. Р.Н. Гречухиной, М.Ю.Лихачёва.-  СПб., 200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ансамблей баянистов, 2 -5 классы ДМШ/Сост. А. Крылусов. – М., 199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радные миниатюры для аккордеона или баяна, вып.2/Сост. С.Лихачёв .- СПб.: Композитор, 2000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ая литература</w:t>
      </w:r>
    </w:p>
    <w:p>
      <w:pPr>
        <w:pStyle w:val="Normal"/>
        <w:numPr>
          <w:ilvl w:val="0"/>
          <w:numId w:val="7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А. Работа над музыкальным произведением с учеником школы и училища.-М.: Музгиз, 1957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урманов А.П. Баянное и аккордеонное искусство: Справочник/Под ред. Н.Я. Чайкина.-М., 2003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тов Г. Русская гармоника/Под ред. Ф. Рубцова.-Л., 1960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згалин В. С. Радостное музицирование. Антология ансамблевой музыки в четырех томах. – Челябинск, 2007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збург Л. О работе над музыкальным произведением.-М.: Музыка, 1981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ушко М. Вопросы музыкальной педагогики.-Л.: Музыка, 1985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ская Н. Методика музыкального воспитания.-М.: Музыка, 1980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ский Б. О музыкальной педагогике.-М.: Музыка, 1987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тов Ю. Организация современного урока.-М.: Просвещение, 1984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ханицкий М.И., Мищенко А.В. Дуэт баянистов: Вопросы теории и практики.- М., 2001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с Ф. Искусство игры на баяне.-М.: Музыка, 1985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ов Е. Ансамбли и оркестры гармоник.- М., 1979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 Е. Оркестры и ансамбли русских народных инструментов.-М., 1983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ек А. Школа игры на аккордеоне: о работе с ансамблем.-М., 1972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жилов В. Баян.-М., 1988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нов В. Инструментоведение: Пособие для руководителей оркестров русских народных инструментов/Под ред. А. Александрова.-М., 1974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амко В. И. Класс ансамбля баянов (аккордеонов). – СПб.: Композитор, 2008.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28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28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C1">
    <w:name w:val="c1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12c7c32">
    <w:name w:val="c12 c7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54:00Z</dcterms:created>
  <dc:creator>Пользователь</dc:creator>
  <dc:description/>
  <dc:language>en-US</dc:language>
  <cp:lastModifiedBy>user</cp:lastModifiedBy>
  <dcterms:modified xsi:type="dcterms:W3CDTF">2019-09-20T10:54:00Z</dcterms:modified>
  <cp:revision>2</cp:revision>
  <dc:subject/>
  <dc:title/>
</cp:coreProperties>
</file>