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ркинская детская музыкальная школа »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Дополнительная предпрофессиональная общеобразовательная программа в области музыкального искусства 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«Струнные инструменты»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(срок обучения 8 лет)</w:t>
      </w:r>
    </w:p>
    <w:p>
      <w:pPr>
        <w:pStyle w:val="Normal"/>
        <w:shd w:fill="FFFFFF" w:val="clear"/>
        <w:spacing w:before="1450" w:after="0"/>
        <w:ind w:right="19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1450" w:after="0"/>
        <w:ind w:right="19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рограмма учебного предмета вариативной части</w:t>
      </w:r>
    </w:p>
    <w:p>
      <w:pPr>
        <w:pStyle w:val="Normal"/>
        <w:shd w:fill="FFFFFF" w:val="clear"/>
        <w:ind w:left="1608" w:hanging="95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.01.УП.01. Коллективное музицирование-</w:t>
      </w:r>
    </w:p>
    <w:p>
      <w:pPr>
        <w:pStyle w:val="Normal"/>
        <w:shd w:fill="FFFFFF" w:val="clear"/>
        <w:ind w:left="1608" w:hanging="95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ансамбль  (скрипка)  </w:t>
      </w:r>
    </w:p>
    <w:p>
      <w:pPr>
        <w:pStyle w:val="Normal"/>
        <w:shd w:fill="FFFFFF" w:val="clear"/>
        <w:ind w:left="1608" w:hanging="95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( 1-3 классы)</w:t>
      </w:r>
    </w:p>
    <w:p>
      <w:pPr>
        <w:pStyle w:val="Normal"/>
        <w:shd w:fill="FFFFFF" w:val="clear"/>
        <w:spacing w:lineRule="exact" w:line="418" w:before="398" w:after="0"/>
        <w:ind w:left="1608" w:hanging="95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418" w:before="398" w:after="0"/>
        <w:ind w:left="1608" w:hanging="95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418" w:before="398" w:after="0"/>
        <w:ind w:left="1608" w:hanging="95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418" w:before="398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418" w:before="398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418" w:before="398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418" w:before="398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2310" cy="795210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6" t="255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Пояснительная записка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держание  учебного предмета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ебования  к уровню  подготовки  учащихся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ы  и методы контроля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етодическое обеспечение………………………….. 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Список рекомендуемой  литературы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. 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1" w:firstLine="710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1.    Характеристика   учебного    предмета,    его   место   и   роль    в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грамма учебного предмета вариативной части</w:t>
      </w:r>
      <w:r>
        <w:rPr>
          <w:sz w:val="28"/>
          <w:szCs w:val="28"/>
        </w:rPr>
        <w:t>« Ансамбль» (скрипка) в классе  скрипки,</w:t>
      </w:r>
      <w:r>
        <w:rPr>
          <w:color w:val="000000"/>
          <w:spacing w:val="-1"/>
          <w:sz w:val="28"/>
          <w:szCs w:val="28"/>
        </w:rPr>
        <w:t xml:space="preserve"> далее - «</w:t>
      </w:r>
      <w:r>
        <w:rPr>
          <w:sz w:val="28"/>
          <w:szCs w:val="28"/>
        </w:rPr>
        <w:t>Ансамбль»</w:t>
      </w:r>
      <w:r>
        <w:rPr>
          <w:color w:val="000000"/>
          <w:spacing w:val="-1"/>
          <w:sz w:val="28"/>
          <w:szCs w:val="28"/>
        </w:rPr>
        <w:t xml:space="preserve"> (скрипка)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Струнные </w:t>
      </w:r>
      <w:r>
        <w:rPr>
          <w:color w:val="000000"/>
          <w:spacing w:val="-3"/>
          <w:sz w:val="28"/>
          <w:szCs w:val="28"/>
        </w:rPr>
        <w:t>инструменты»,утверждённых приказом Министерства культуры РФ от 12.03.2012г. №164 (далее ФГТ).</w:t>
      </w:r>
    </w:p>
    <w:p>
      <w:pPr>
        <w:pStyle w:val="Normal"/>
        <w:shd w:fill="FFFFFF" w:val="clear"/>
        <w:ind w:left="5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бный предмет «Специальность» (скрипка) </w:t>
      </w:r>
      <w:r>
        <w:rPr>
          <w:color w:val="000000"/>
          <w:spacing w:val="-1"/>
          <w:sz w:val="28"/>
          <w:szCs w:val="28"/>
        </w:rPr>
        <w:t xml:space="preserve">дополнительной предпрофессиональной общеобразовательной программе в области музыкального искусства «Струнные </w:t>
      </w:r>
      <w:r>
        <w:rPr>
          <w:color w:val="000000"/>
          <w:spacing w:val="-3"/>
          <w:sz w:val="28"/>
          <w:szCs w:val="28"/>
        </w:rPr>
        <w:t xml:space="preserve">инструменты» входит  </w:t>
      </w:r>
      <w:r>
        <w:rPr>
          <w:b/>
          <w:color w:val="000000"/>
          <w:spacing w:val="-3"/>
          <w:sz w:val="28"/>
          <w:szCs w:val="28"/>
        </w:rPr>
        <w:t>в  вариативную</w:t>
      </w:r>
      <w:r>
        <w:rPr>
          <w:color w:val="000000"/>
          <w:spacing w:val="-3"/>
          <w:sz w:val="28"/>
          <w:szCs w:val="28"/>
        </w:rPr>
        <w:t xml:space="preserve"> часть предметной области «Музыкальное  исполнительство». Учебный предмет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Ансамбль»</w:t>
      </w:r>
      <w:r>
        <w:rPr>
          <w:color w:val="000000"/>
          <w:spacing w:val="-1"/>
          <w:sz w:val="28"/>
          <w:szCs w:val="28"/>
        </w:rPr>
        <w:t xml:space="preserve"> (скрипка) </w:t>
      </w:r>
      <w:r>
        <w:rPr>
          <w:color w:val="000000"/>
          <w:spacing w:val="-3"/>
          <w:sz w:val="28"/>
          <w:szCs w:val="28"/>
        </w:rPr>
        <w:t xml:space="preserve"> является базовой дисциплиной, которая закладывает фундамент исполнительского мастерства  и  имеет несомненную практическую значимость для воспитания и обучения  музыканта.  </w:t>
      </w:r>
      <w:r>
        <w:rPr>
          <w:color w:val="000000"/>
          <w:spacing w:val="4"/>
          <w:sz w:val="28"/>
          <w:szCs w:val="28"/>
        </w:rPr>
        <w:t xml:space="preserve">Учебный предмет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Ансамбль»</w:t>
      </w:r>
      <w:r>
        <w:rPr>
          <w:color w:val="000000"/>
          <w:spacing w:val="-1"/>
          <w:sz w:val="28"/>
          <w:szCs w:val="28"/>
        </w:rPr>
        <w:t xml:space="preserve"> (скрипка)» </w:t>
      </w:r>
      <w:r>
        <w:rPr>
          <w:color w:val="000000"/>
          <w:spacing w:val="4"/>
          <w:sz w:val="28"/>
          <w:szCs w:val="28"/>
        </w:rPr>
        <w:t xml:space="preserve"> направлен на приобретение </w:t>
      </w:r>
      <w:r>
        <w:rPr>
          <w:color w:val="000000"/>
          <w:spacing w:val="-1"/>
          <w:sz w:val="28"/>
          <w:szCs w:val="28"/>
        </w:rPr>
        <w:t xml:space="preserve">детьми знаний, умений и навыков игры на скрипке, получение ими художественного </w:t>
      </w:r>
      <w:r>
        <w:rPr>
          <w:color w:val="000000"/>
          <w:sz w:val="28"/>
          <w:szCs w:val="28"/>
        </w:rPr>
        <w:t xml:space="preserve">образования, а также на эстетическое воспитание и духовно-нравственное развитие </w:t>
      </w:r>
      <w:r>
        <w:rPr>
          <w:color w:val="000000"/>
          <w:spacing w:val="-3"/>
          <w:sz w:val="28"/>
          <w:szCs w:val="28"/>
        </w:rPr>
        <w:t>ученик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ладея игрой на данном инструменте, учащийся имеет </w:t>
      </w:r>
      <w:r>
        <w:rPr>
          <w:color w:val="000000"/>
          <w:spacing w:val="6"/>
          <w:sz w:val="28"/>
          <w:szCs w:val="28"/>
        </w:rPr>
        <w:t xml:space="preserve">возможность соприкоснуться с лучшими образцами музыкальной культуры в </w:t>
      </w:r>
      <w:r>
        <w:rPr>
          <w:color w:val="000000"/>
          <w:spacing w:val="8"/>
          <w:sz w:val="28"/>
          <w:szCs w:val="28"/>
        </w:rPr>
        <w:t xml:space="preserve">различных жанрах. В классе ансамбля  учащийся оказывается </w:t>
      </w:r>
      <w:r>
        <w:rPr>
          <w:color w:val="000000"/>
          <w:sz w:val="28"/>
          <w:szCs w:val="28"/>
        </w:rPr>
        <w:t xml:space="preserve">вовлеченным в процесс коллективного музицирования, используя знания, умения и </w:t>
      </w:r>
      <w:r>
        <w:rPr>
          <w:color w:val="000000"/>
          <w:spacing w:val="-1"/>
          <w:sz w:val="28"/>
          <w:szCs w:val="28"/>
        </w:rPr>
        <w:t>навыки, полученные в классе «</w:t>
      </w:r>
      <w:r>
        <w:rPr>
          <w:sz w:val="28"/>
          <w:szCs w:val="28"/>
        </w:rPr>
        <w:t>Ансамбль»</w:t>
      </w:r>
      <w:r>
        <w:rPr>
          <w:color w:val="000000"/>
          <w:spacing w:val="-1"/>
          <w:sz w:val="28"/>
          <w:szCs w:val="28"/>
        </w:rPr>
        <w:t xml:space="preserve"> (скрипка)»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Настоящая программа отражает организацию учебного процесса, все </w:t>
      </w:r>
      <w:r>
        <w:rPr>
          <w:color w:val="000000"/>
          <w:spacing w:val="-1"/>
          <w:sz w:val="28"/>
          <w:szCs w:val="28"/>
        </w:rPr>
        <w:t>разнообразие репертуара, его академическую направленность, а также возможность реализации индивидуального подхода к каждому учен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создания    программы  исходит  из  главных  задач  музыкальной  школы, а именно  развивающее  эстетическое  воспитание  детей  и  подготовка  наиболее  одарённых  учащихся  к  будущей  профе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 </w:t>
      </w:r>
      <w:r>
        <w:rPr>
          <w:b/>
          <w:sz w:val="28"/>
          <w:szCs w:val="28"/>
        </w:rPr>
        <w:t xml:space="preserve">учебными  задачами </w:t>
      </w:r>
      <w:r>
        <w:rPr>
          <w:sz w:val="28"/>
          <w:szCs w:val="28"/>
        </w:rPr>
        <w:t xml:space="preserve">   программы  «класса  ансамбля»  в музыкальной  школе 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практическое  применение  и  закрепление  навыков,  знаний, полученных  в инструментальном  классе  скрипки, 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скрытие  перед  учащимися  художественного  совершенства  изучаемых  произведений  русских и зарубежных  классиков  и  современных  композитор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ими  </w:t>
      </w:r>
      <w:r>
        <w:rPr>
          <w:b/>
          <w:sz w:val="28"/>
          <w:szCs w:val="28"/>
        </w:rPr>
        <w:t>воспитательными  задачами</w:t>
      </w:r>
      <w:r>
        <w:rPr>
          <w:sz w:val="28"/>
          <w:szCs w:val="28"/>
        </w:rPr>
        <w:t xml:space="preserve">  программы 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спитание  у учащихся   коллективной  творческой  и  исполнительской 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ирование  высоких  эстетических  представлений  и вку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витие  любви  к  музыкальному  творчеству  нашей  Родины  и  других 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самбль  является  динамичной  и  гибкой  формой  коллективного  исполнения.  Коллективный  характер  работы   при  разучивании  и  исполнении  произведений,  общность  целей  и  задач, формирование  сознательного  отношения  к  делу  и  чувство  ответственности перед  исполнительским  коллективом,  делают  класс  ансамбля  наиболее  эффективной  формой  учебно-воспитательного  процесса   ДМ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2. Срок реализации учебного предмета </w:t>
      </w:r>
      <w:r>
        <w:rPr>
          <w:spacing w:val="-1"/>
          <w:sz w:val="28"/>
          <w:szCs w:val="28"/>
        </w:rPr>
        <w:t>«Ансамбль (скрипка)» для детей, поступивших в образовательное учреждение в первый класс в возрасте:</w:t>
      </w:r>
    </w:p>
    <w:p>
      <w:pPr>
        <w:pStyle w:val="Normal"/>
        <w:shd w:fill="FFFFFF" w:val="clear"/>
        <w:ind w:left="706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 шести лет шести месяцев до девяти лет, составляет 3 года, с 1 по 3 класс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5"/>
          <w:sz w:val="28"/>
          <w:szCs w:val="28"/>
        </w:rPr>
        <w:t xml:space="preserve">3. Объем учебного времени, </w:t>
      </w:r>
      <w:r>
        <w:rPr>
          <w:color w:val="000000"/>
          <w:spacing w:val="15"/>
          <w:sz w:val="28"/>
          <w:szCs w:val="28"/>
        </w:rPr>
        <w:t xml:space="preserve">предусмотренный учебным планом </w:t>
      </w:r>
      <w:r>
        <w:rPr>
          <w:color w:val="000000"/>
          <w:sz w:val="28"/>
          <w:szCs w:val="28"/>
        </w:rPr>
        <w:t xml:space="preserve">образовательного учреждения на реализацию учебного предмета «Специальность </w:t>
      </w:r>
      <w:r>
        <w:rPr>
          <w:color w:val="000000"/>
          <w:spacing w:val="-3"/>
          <w:sz w:val="28"/>
          <w:szCs w:val="28"/>
        </w:rPr>
        <w:t>(скрипка)»: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                                                           </w:t>
      </w:r>
      <w:r>
        <w:rPr>
          <w:b/>
          <w:i/>
          <w:iCs/>
          <w:color w:val="000000"/>
          <w:spacing w:val="2"/>
          <w:sz w:val="28"/>
          <w:szCs w:val="28"/>
        </w:rPr>
        <w:t>Таблица 1</w:t>
      </w:r>
    </w:p>
    <w:p>
      <w:pPr>
        <w:pStyle w:val="Normal"/>
        <w:spacing w:before="0" w:after="1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1397"/>
        <w:gridCol w:w="1134"/>
        <w:gridCol w:w="1417"/>
      </w:tblGrid>
      <w:tr>
        <w:trPr>
          <w:trHeight w:val="509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 класс</w:t>
            </w:r>
          </w:p>
        </w:tc>
      </w:tr>
      <w:tr>
        <w:trPr>
          <w:trHeight w:val="970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" w:firstLine="1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аксимальная учебная нагрузка (в </w:t>
            </w:r>
            <w:r>
              <w:rPr>
                <w:color w:val="000000"/>
                <w:spacing w:val="-2"/>
                <w:sz w:val="28"/>
                <w:szCs w:val="28"/>
              </w:rPr>
              <w:t>часах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979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24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Количество часов на аудиторные </w:t>
            </w:r>
            <w:r>
              <w:rPr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989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color w:val="000000"/>
                <w:spacing w:val="-1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</w:tbl>
    <w:p>
      <w:pPr>
        <w:pStyle w:val="Normal"/>
        <w:shd w:fill="FFFFFF" w:val="clear"/>
        <w:ind w:right="5" w:firstLine="71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4. Форма проведения учебных аудиторных занятий: </w:t>
      </w:r>
      <w:r>
        <w:rPr>
          <w:color w:val="000000"/>
          <w:spacing w:val="5"/>
          <w:sz w:val="28"/>
          <w:szCs w:val="28"/>
        </w:rPr>
        <w:t xml:space="preserve"> мелко-групповая  ( от  2 человек) , </w:t>
      </w:r>
      <w:r>
        <w:rPr>
          <w:color w:val="000000"/>
          <w:spacing w:val="-1"/>
          <w:sz w:val="28"/>
          <w:szCs w:val="28"/>
        </w:rPr>
        <w:t>рекомендуемая продолжительность урока 40- 45 минут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>Мелкогрупповая</w:t>
      </w:r>
      <w:r>
        <w:rPr>
          <w:color w:val="000000"/>
          <w:spacing w:val="7"/>
          <w:sz w:val="28"/>
          <w:szCs w:val="28"/>
        </w:rPr>
        <w:t xml:space="preserve"> форма занятий позволяет преподавателю лучше узнать </w:t>
      </w:r>
      <w:r>
        <w:rPr>
          <w:color w:val="000000"/>
          <w:spacing w:val="14"/>
          <w:sz w:val="28"/>
          <w:szCs w:val="28"/>
        </w:rPr>
        <w:t>ученика, его музыкальные и физические возможности, эмоционально-</w:t>
      </w:r>
      <w:r>
        <w:rPr>
          <w:color w:val="000000"/>
          <w:spacing w:val="-1"/>
          <w:sz w:val="28"/>
          <w:szCs w:val="28"/>
        </w:rPr>
        <w:t>психологические особ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СОДЕРЖАНИЕ  УЧЕБНОГО ПРЕДМЕ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исок  рекомендованных  произвед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ский А. Итальянская 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Заи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унов А. Роман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 Моя 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лыб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гомыжский А. На зелёной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-Корсаков Н. Хороводная из оп.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нштейн А. Кап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Куплеты Трике из оп.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стораль  из  оп. «Пиковая д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нова Н.  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а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 В.         Русская протя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сина Е. Восемь дуэтов и девять пьес в полифоническом ст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в Е.  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ёв М.    Ка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Б.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 Старинный 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итко К. Украинская «Жниварс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ский А.Протя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ук (чеш.нар.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по морю (р.н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ки (р.н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риации на тему р.н.п. «У ворот гусли вдар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сня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торжественного  ко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 вьюном  я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бед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чему бы  мне петь (бел.н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 дворе дубок ( моравская нар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ничек  ( чеш. нар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й, вербо, веобо ( укр. нар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делька ( рус.нар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еец Г.    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ас              Армян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носов В. Старший брат (чувашская нар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старой лисы(чувашская нар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а  улица(чувашская нар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лодёжная(чувашская нар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ревский Р. Сказ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инский Г .    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денко М.   Груст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раин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а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в догоня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рас К.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ий Н. 20 лёгких этю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  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с Р.              Дом я строю на пригорке (эстонская  нар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уст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ёв-Седой В.   Грустн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А. Андан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нников Т.  Песня  девушек из  оперы  «В бу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 В.           Утренняя 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Д.   Га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ря 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 народные песни:  Ходила  младёшенька по бор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ловьём  залё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ие народные песни: Жур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я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ие народные песни  и танцы: Как родник клю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ул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х И.С. Кан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(Крейслер)   Бур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раб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В.Ф.  Жал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ревенские  танцы</w:t>
      </w:r>
    </w:p>
    <w:p>
      <w:pPr>
        <w:pStyle w:val="Normal"/>
        <w:rPr/>
      </w:pPr>
      <w:r>
        <w:rPr>
          <w:sz w:val="28"/>
          <w:szCs w:val="28"/>
        </w:rPr>
        <w:t>Блоу Д-Ж.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керини Л.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мс  И.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К. Хор охотников</w:t>
      </w:r>
    </w:p>
    <w:p>
      <w:pPr>
        <w:pStyle w:val="Normal"/>
        <w:rPr/>
      </w:pPr>
      <w:r>
        <w:rPr>
          <w:sz w:val="28"/>
          <w:szCs w:val="28"/>
        </w:rPr>
        <w:t>Гайдн Й. Соч.99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юк Х. Отрывок из оперы «Орф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 Весёлая крестья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лли А. Сарабанда</w:t>
      </w:r>
    </w:p>
    <w:p>
      <w:pPr>
        <w:pStyle w:val="Normal"/>
        <w:rPr/>
      </w:pPr>
      <w:r>
        <w:rPr>
          <w:sz w:val="28"/>
          <w:szCs w:val="28"/>
        </w:rPr>
        <w:t>Кррет М.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рен Ф. Танец</w:t>
      </w:r>
    </w:p>
    <w:p>
      <w:pPr>
        <w:pStyle w:val="Normal"/>
        <w:rPr/>
      </w:pPr>
      <w:r>
        <w:rPr>
          <w:sz w:val="28"/>
          <w:szCs w:val="28"/>
        </w:rPr>
        <w:t>Люли Ж.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ас Ф. Соч. 38 Маленькие  ду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Отрывок из оперы «Волшебная флей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уэт Ре маж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ч.70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ллег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ская пь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дан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едлы В. Обкрочак (чешский нар.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 Л.    Тамбурин</w:t>
      </w:r>
    </w:p>
    <w:p>
      <w:pPr>
        <w:pStyle w:val="Normal"/>
        <w:rPr/>
      </w:pPr>
      <w:r>
        <w:rPr>
          <w:sz w:val="28"/>
          <w:szCs w:val="28"/>
        </w:rPr>
        <w:t>Рамо Ж.    Тамб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тана Б. Хор из оперы  «Проданная  невеста»                 </w:t>
      </w:r>
    </w:p>
    <w:p>
      <w:pPr>
        <w:pStyle w:val="Normal"/>
        <w:rPr/>
      </w:pPr>
      <w:r>
        <w:rPr>
          <w:sz w:val="28"/>
          <w:szCs w:val="28"/>
        </w:rPr>
        <w:t>Телеман Г.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чек Л.    За высоким тыном (моравский нар.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ТРЕБОВАНИЯ К УРОВНЮ ПОДГОТОВКИ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я, умения и навык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процессе  работы  над  музыкальном  произведением    и  на  заключительном  этапе  обучения  учащиеся 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научиться  слушать  музыку, исполняемую  ансамблем  в  целом, и отдельные  голоса   партий  произведения, ориентироваться  в  звучании  темы,  сопровождения, подголо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сполнять  свою  партию  в  соответствии  с художественной  трактовкой  произведения  в  ц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творчески  применять в совместном  исполнении  музыкально-исполнительские  навыки, полученные  в  специальном 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читать   с  листа музыкальные произведения  различной  стилистической  ориен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быть  активным  пропагандистом  музыкального  искусства  в  обществе,  используя  форму  публичных 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ми  требованиями, в  основном,  определяется  методика  и  организация  работы  в  классе  ансамб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,МЕТОДЫ   КОНТРОЛЯ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Оценка качества занятий  включает в себя </w:t>
      </w:r>
      <w:r>
        <w:rPr>
          <w:color w:val="000000"/>
          <w:spacing w:val="9"/>
          <w:sz w:val="28"/>
          <w:szCs w:val="28"/>
        </w:rPr>
        <w:t xml:space="preserve">текущий контроль успеваемости и промежуточную аттестацию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z w:val="28"/>
          <w:szCs w:val="28"/>
        </w:rPr>
        <w:t>В качестве средств текущего контроля успеваемости могут использоваться прослушивания  и  выступления  на  концертах, формой текущего контроля  является - контрольный урок. Контрольный  урок проводится   во втором полугодии  учебного года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Текущий контроль успеваемости и промежуточная аттестация  учащихся проводится в счет аудиторного </w:t>
      </w:r>
      <w:r>
        <w:rPr>
          <w:color w:val="000000"/>
          <w:spacing w:val="-1"/>
          <w:sz w:val="28"/>
          <w:szCs w:val="28"/>
        </w:rPr>
        <w:t>времени, предусмотренного на учебный предме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. МЕТОДИЧЕСКИЙ 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над  музыкальным  произведение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ступая  к  работе  над  музыкальным  произведением, педагог  должен  дать  общее  представление  о  характере  его  музыкального  содержания. С  этой  целью  следует  проиграть  пьесу  целиком, либо  проиллюстрировать  её  с  помощью  технических  средств   обучения ( в  записи). Затем  следует  рассказать  о  значении  и  функции  каждой  партии  в  общей  партитуре, причём  качественная  сторона  исполнения  каждого  из  голосов  должна  определяться  трактовкой  произведения  в 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занятиях  в  классе  ансамбля  основное  внимание  педагог  обязан  уделять  работе  над  чистотой  интонации ( мелодической  и  гармонической), ровностью  и  характером  звучания,  динамическим  соотношением  голосов,  над  ритмической дисциплиной  ансамбля, единством  штрихов и аппликатуры,  раскрывая  перед  учащимися  их  целесообразность  и  подчиняя  работу  над  техникой  целям  выразительной  передачи  музыкального 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мо  этого  педагогу  следует  знакомить  учащихся  с  автором,  эпохой, содержанием,  формой  и  стилем  изучаемого 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 из  важнейших  условий  работы  в  классе  ансамбля  является  работа  с  отдельными  группами  и  даже  учащимися, что  позволяет  более  тщательно  заняться  интонацией,  штрихами,   ритмом и 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 значение  имеет  контроль  за  работой  в  классе  ансамбля  со  стороны  педагога  инструментального  класса: проверка  партий,  работа  над  отдельными  элементами  техники  и т.п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 учебн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начале  учебного   года    педагог  составляет  план  работы  класса  ансамбля  с  тщательным  учётом  конкретных  условий ( контингента  учащихся, их  подвитнутости,  загруженности, и т.п.) и представляет  его  на  утверждение  отдела.    В  основу  плана  должен  быть  положен  </w:t>
      </w:r>
      <w:r>
        <w:rPr>
          <w:b/>
          <w:sz w:val="28"/>
          <w:szCs w:val="28"/>
        </w:rPr>
        <w:t>дифференцированный</w:t>
      </w:r>
      <w:r>
        <w:rPr>
          <w:sz w:val="28"/>
          <w:szCs w:val="28"/>
        </w:rPr>
        <w:t xml:space="preserve">   подход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 внимание  следует  уделить  реализации принципов  последовательности  и  постепенности,  принципа  технической  и  художественной  доступности  учебного  материала с  учётом  возрастного  фактора  и  степени  подвинутост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конце  первого  и   второго  полугодия  в  классе  ансамбля  проводится  контрольный  урок. Каждому  из  учащихся   класса  ансамбля   выставляется   оценка  за  освоение  необходимых  исполнительских  навыков,  полученных  ими  в  процессе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 учебно-воспитательное  значение  имеют  публичные  выступления  учащихся  класса  ансамбля,  одновременно  являющиеся  отчётом   и  проверкой  учебной 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ор  необходимого  и  целесообразного  для  данного  состава  ансамбля  репертуара  является  одним  из  решающих  факторов,  способствующих  наиболее  успешному  музыкально-эстетическому  развитию  учащихся  в  классе  ансамбля  и  помогающих  освоению  навыков  ансамблевого  исполн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сообразно составленный  план  работы  класса   ансамбля – это  продуманный  подбор  музыкальных  произведений,  различных  по  характеру  и  стилю,  технической  направленности и  форме.  Репертуар  должен  включать  в  себя  обработки  народных  мелодий,  песен,  произведения  русских  и  зарубежных  композиторов,  наилучшие  образцы  классического  музыкального  наследия  и  наиболее  известные  сочинения  современных  компози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чтения  с  листа  рекомендуется  наиболее  лёгкие  произведения  из   приведённых  в  программе  сп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полугодия  учащиеся  класса  ансамбля  должны  пройти: произведение  русского  композитора, произведение  современного  композитора,  произведение  зарубежного  композитора  или  обработки  народных 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ПИСОК   РЕКОМЕНДУЕМОЙ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ейель И.  Соч.8 Дуэты для 2-х скрипок без фортепиано. М. 19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зас Ф. Соч.38.     Маленькие  дуэты для 2-х скрипок. 1 тетр. Шесть дуэтов. М.1941</w:t>
      </w:r>
    </w:p>
    <w:p>
      <w:pPr>
        <w:pStyle w:val="Normal"/>
        <w:rPr/>
      </w:pPr>
      <w:r>
        <w:rPr>
          <w:sz w:val="28"/>
          <w:szCs w:val="28"/>
        </w:rPr>
        <w:t>3.Комаровский А. Дуэты для 2-х скрипок,  1 тетр., 10 дуэтов. М. 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лиэр Р. 12 дуэтов  для 2-х скрипок. М. 1962</w:t>
      </w:r>
    </w:p>
    <w:p>
      <w:pPr>
        <w:pStyle w:val="Normal"/>
        <w:rPr/>
      </w:pPr>
      <w:r>
        <w:rPr>
          <w:sz w:val="28"/>
          <w:szCs w:val="28"/>
        </w:rPr>
        <w:t>5.Нолинский Н. 20  дуэтов  для 2-х скрипок. М.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борник лёгких дуэтов  для 2-х скрипок. М.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маровский А. Струнные ансамбли. М. 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уги русских  композиторов. М. 1956</w:t>
      </w:r>
    </w:p>
    <w:p>
      <w:pPr>
        <w:pStyle w:val="Normal"/>
        <w:rPr/>
      </w:pPr>
      <w:r>
        <w:rPr>
          <w:sz w:val="28"/>
          <w:szCs w:val="28"/>
        </w:rPr>
        <w:t>9.Сборник пьес  для 2-х скрипок и фортепиано, вып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иблиотека Юного скрипача. ДМШ 5-7 кл. Скрипичные ансамбли, вып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Н.Раков. Пять пьес. М.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уиджини П. Египетский танец для 2-х скрипок с фортепиано. М. 1960</w:t>
      </w:r>
    </w:p>
    <w:p>
      <w:pPr>
        <w:pStyle w:val="Normal"/>
        <w:rPr/>
      </w:pPr>
      <w:r>
        <w:rPr>
          <w:sz w:val="28"/>
          <w:szCs w:val="28"/>
        </w:rPr>
        <w:t>12.Струнные ансамбли. Дуэты, трио, квартеты  советских композиторов  (под ред Фортунатова К.),  вып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 1960</w:t>
      </w:r>
    </w:p>
    <w:p>
      <w:pPr>
        <w:pStyle w:val="Normal"/>
        <w:rPr/>
      </w:pPr>
      <w:r>
        <w:rPr>
          <w:sz w:val="28"/>
          <w:szCs w:val="28"/>
        </w:rPr>
        <w:t>13.Захарьина Т. Лёгкие переложения для 2-х скрипок с фортепиано. М.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Библиотека  юного скрипача. ДМШ 3-5 классы. Серия пьес  советских композиторов ( ред Фортунатова К.),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едагогический репертуар ДМШ. Пьесы для 2-х скрипок с фортепиано ( перелож. А.Готсдинера). М.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епертуар. </w:t>
      </w:r>
    </w:p>
    <w:p>
      <w:pPr>
        <w:pStyle w:val="Normal"/>
        <w:rPr/>
      </w:pPr>
      <w:r>
        <w:rPr>
          <w:sz w:val="28"/>
          <w:szCs w:val="28"/>
        </w:rPr>
        <w:t xml:space="preserve">16.Педагогический репертуар ДМШ. П. Чайковский Избранные пьесы             ( младшие классы),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 1961</w:t>
      </w:r>
    </w:p>
    <w:p>
      <w:pPr>
        <w:pStyle w:val="Normal"/>
        <w:rPr/>
      </w:pPr>
      <w:r>
        <w:rPr>
          <w:sz w:val="28"/>
          <w:szCs w:val="28"/>
        </w:rPr>
        <w:t xml:space="preserve">17. Педагогический репертуар ДМШ. П. Чайковский Избранные пьесы            ( старшие  классы),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 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Библиотека  юного скрипача. ДМШ 5-7 классы. Серия пьес  советских композиторов ( ред Фортунатова К.),  Скрипичные ансамбли для 2-х скрипок  с фортепиано, вып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М. 1962</w:t>
      </w:r>
    </w:p>
    <w:p>
      <w:pPr>
        <w:pStyle w:val="Normal"/>
        <w:rPr/>
      </w:pPr>
      <w:r>
        <w:rPr>
          <w:sz w:val="28"/>
          <w:szCs w:val="28"/>
        </w:rPr>
        <w:t>19. Библиотека  юного скрипача. ДМШ 2-4 классы. Дуэты для 2-х скрипок с фортепиано( ред Фортунатова К.), М.,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едагогический репертуар. А.Маневич. Ансамбли для струнных инструментов ( скрипки и виолончели). М.,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Ансамбли для 2-х скрипок. 3-4 классы ДМШ (ред.-сост. А.Готсдинер) Л.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ьесы для ансамбля  скрипок и фортепиано (сост. И ред. Т.Захарьиной) Л.,1963</w:t>
      </w:r>
    </w:p>
    <w:p>
      <w:pPr>
        <w:pStyle w:val="Normal"/>
        <w:rPr/>
      </w:pPr>
      <w:r>
        <w:rPr>
          <w:sz w:val="28"/>
          <w:szCs w:val="28"/>
        </w:rPr>
        <w:t>23. Педагогический репертуар. Ансамбли для 2-х скрипок, вып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                                  (ред.-сост. А.Готсдинер) Л.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Раков Н. Пьесы для 2-х скрипок с фортепиано, М.,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Педагогический репертуар. Шер. Дуэты для 2-х скрипок. Л.,1965</w:t>
      </w:r>
    </w:p>
    <w:p>
      <w:pPr>
        <w:pStyle w:val="Normal"/>
        <w:rPr/>
      </w:pPr>
      <w:r>
        <w:rPr>
          <w:sz w:val="28"/>
          <w:szCs w:val="28"/>
        </w:rPr>
        <w:t>26. Пьесы для 2-х скрипок с фортепиано для ДМШ(перелож. Т.Захарьиной), тетр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Л.,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Педагогический репертуар. Л.Обер. Тамбурин  и Ж.Б.Лилли. Менуэт (обр.    для 3-х скрипок фортепиано  Т.Захарьиной), Л.,1965</w:t>
      </w:r>
    </w:p>
    <w:p>
      <w:pPr>
        <w:pStyle w:val="Normal"/>
        <w:rPr/>
      </w:pPr>
      <w:r>
        <w:rPr>
          <w:sz w:val="28"/>
          <w:szCs w:val="28"/>
        </w:rPr>
        <w:t>28. Педагогический репертуар. Пьесы для 2-х скрипок средних  и  старших классов ДМШ(ред.-сост. А.Готсдинер) Л.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ьесы  советских  композиторов  для  скрипичного ансамбля  с фортепиано( перелож. Д.Лепилова). М.,1966</w:t>
      </w:r>
    </w:p>
    <w:p>
      <w:pPr>
        <w:pStyle w:val="Normal"/>
        <w:rPr/>
      </w:pPr>
      <w:r>
        <w:rPr>
          <w:sz w:val="28"/>
          <w:szCs w:val="28"/>
        </w:rPr>
        <w:t>30.Гнесина Е. Дуэты для маленьких  скрипач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). М.,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едагогический репертуар. Скрипичные  дуэты для 6-7 кл. ДМШ (ред.-сост. С.Н.Иванов).М.,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3:00Z</dcterms:created>
  <dc:creator>123</dc:creator>
  <dc:description/>
  <dc:language>en-US</dc:language>
  <cp:lastModifiedBy>user</cp:lastModifiedBy>
  <dcterms:modified xsi:type="dcterms:W3CDTF">2019-09-20T10:03:00Z</dcterms:modified>
  <cp:revision>2</cp:revision>
  <dc:subject/>
  <dc:title>Муниципальное  образовательное учреждение дополнительного образования детей</dc:title>
</cp:coreProperties>
</file>